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i/>
        </w:rPr>
        <w:t>(fac simile domanda)</w:t>
      </w:r>
      <w:r>
        <w:rPr>
          <w:rFonts w:cs="Times New Roman" w:ascii="Times New Roman" w:hAnsi="Times New Roman"/>
        </w:rPr>
        <w:tab/>
        <w:t>Alla Camera di Commercio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Artigianato e Agricoltura Irpinia Sannio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EC all’indirizzo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iaa@pec.irpiniasannio.camcom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ocedura straordinaria per la progressione tra le Aree di cui all’art. 13 del CCNL 16/11/2022 –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rea degli Istrut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 il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ammess ___ a partecipare alla procedura straordinaria per il passaggio </w:t>
      </w:r>
      <w:r>
        <w:rPr>
          <w:rFonts w:cs="Times New Roman" w:ascii="Times New Roman" w:hAnsi="Times New Roman"/>
          <w:b/>
        </w:rPr>
        <w:t>dall’Area degli Operatori esperti all’Area degli Istrut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presa visione dell’Avviso pubblico approvato con determinazione dirigenziale n……del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445/2000, e consapevole delle responsabilità e delle sanzioni penali previste dall’art. 76 dello stesso D.P.R. in caso di dichiarazioni mendac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di essere dipendente a tempo indeterminato della Camera di Commercio Irpinia Sannio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/a assunta presso _______________________________ _________________________ dal________________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quadrato/a nell’Area degli Operatori Esperti ex categoria B del precedente sistema di classificazione dal ______________________profilo professionale attuale di_______________________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di non aver ricevuto una valutazione negativa della performance nel periodo d’interes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essere in possesso del titolo di studio e dell’esperienza richiesta dalla tabella C del CCNL 16.11.2022</w:t>
      </w:r>
      <w:r>
        <w:rPr>
          <w:rFonts w:cs="Times New Roman" w:ascii="Times New Roman" w:hAnsi="Times New Roman"/>
        </w:rPr>
        <w:t xml:space="preserve"> per l’ammissione alla procedu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di essere in possesso del seguente titolo di studio ulteriore rispetto a quello richiesto per l’ammissione alla procedura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di n</w:t>
      </w:r>
      <w:r>
        <w:rPr>
          <w:rFonts w:cs="Times New Roman" w:ascii="Times New Roman" w:hAnsi="Times New Roman"/>
          <w:kern w:val="0"/>
        </w:rPr>
        <w:t>on essere stato/a  destinatario/a  di provvedimenti disciplinari nel biennio precedente  la scadenza del termine per la presentazione della doman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e di accettare in modo pieno e incondizionato tutte le disposizioni dell’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kern w:val="0"/>
        </w:rPr>
        <w:t xml:space="preserve">di essere in possesso delle competenze professionali di cui all’allegato che forma parte integrante della presente domanda.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dichiara inoltre di aver preso visione dell’art. 7 dell’avviso, relativo al trattamento dei dati personali ai sensi del Regolamento Europeo sulla Privacy 679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i titoli utili a partecipare alla procedura debitamente datato e firm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 (solo nel caso di firma autografa)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                             _______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w w:val="100"/>
      <w:sz w:val="36"/>
      <w:szCs w:val="36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1:00Z</dcterms:created>
  <dc:creator>Laura Burroni</dc:creator>
  <dc:description/>
  <cp:keywords/>
  <dc:language>en-US</dc:language>
  <cp:lastModifiedBy>GINEVRA ALBANO</cp:lastModifiedBy>
  <cp:lastPrinted>2025-08-26T09:11:00Z</cp:lastPrinted>
  <dcterms:modified xsi:type="dcterms:W3CDTF">2025-09-12T10:41:00Z</dcterms:modified>
  <cp:revision>2</cp:revision>
  <dc:subject/>
  <dc:title/>
</cp:coreProperties>
</file>