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05"/>
        <w:gridCol w:w="3830"/>
        <w:gridCol w:w="1091"/>
        <w:gridCol w:w="701"/>
        <w:gridCol w:w="1508"/>
      </w:tblGrid>
      <w:tr>
        <w:trPr>
          <w:trHeight w:val="198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584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4.25pt;margin-top:36.1pt;width:116.65pt;height:33.1pt" coordorigin="485,72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565;top:86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85;top:72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21" w:type="dxa"/>
            <w:gridSpan w:val="2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</w:r>
          </w:p>
          <w:p>
            <w:pPr>
              <w:pStyle w:val="Heading3"/>
              <w:ind w:left="-574" w:hanging="142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75740" cy="3702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ED &amp; BREAKFAST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O DI ADESIONE</w:t>
              <w:br/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Impresa: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A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Bed &amp; Breakfast:</w:t>
            </w:r>
          </w:p>
        </w:tc>
      </w:tr>
      <w:tr>
        <w:trPr>
          <w:trHeight w:val="680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                                                                                 Cellular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 Stagionale   (da……………….………..a………………………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bookmarkStart w:id="2" w:name="_Hlk94013938"/>
      <w:bookmarkEnd w:id="2"/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4013938"/>
      <w:bookmarkStart w:id="4" w:name="_Hlk94013938"/>
      <w:bookmarkEnd w:id="4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5" w:name="_Hlk94013987"/>
      <w:bookmarkEnd w:id="5"/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7">
        <w:r>
          <w:rPr>
            <w:rStyle w:val="InternetLink"/>
            <w:color w:val="0000FF"/>
            <w:sz w:val="20"/>
            <w:szCs w:val="20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8">
        <w:r>
          <w:rPr>
            <w:rStyle w:val="InternetLink"/>
            <w:color w:val="1155CC"/>
            <w:sz w:val="20"/>
            <w:szCs w:val="20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al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, per esempio,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6" w:name="_Hlk87290626"/>
      <w:bookmarkEnd w:id="6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87290626"/>
      <w:bookmarkStart w:id="8" w:name="_Hlk87290626"/>
      <w:bookmarkEnd w:id="8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acconsente al </w:t>
      </w:r>
      <w:r>
        <w:rPr>
          <w:b/>
          <w:bCs/>
          <w:sz w:val="20"/>
          <w:szCs w:val="20"/>
        </w:rPr>
        <w:t>trattamen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oltativo</w:t>
      </w:r>
      <w:r>
        <w:rPr>
          <w:sz w:val="20"/>
          <w:szCs w:val="20"/>
        </w:rPr>
        <w:t xml:space="preserve"> dei propri dati per essere informato </w:t>
      </w:r>
      <w:r>
        <w:rPr>
          <w:color w:val="000000"/>
          <w:sz w:val="20"/>
          <w:szCs w:val="20"/>
        </w:rPr>
        <w:t xml:space="preserve">sugli eventi/attività organizzati e/o promossi da ISNART </w:t>
      </w:r>
      <w:r>
        <w:rPr>
          <w:sz w:val="20"/>
          <w:szCs w:val="20"/>
        </w:rPr>
        <w:t>e dai suoi partner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_heading=h.gjdgxs"/>
      <w:bookmarkStart w:id="10" w:name="_heading=h.gjdgxs"/>
      <w:bookmarkEnd w:id="10"/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in maniera facoltativa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senso prestato può essere revocato in qualsiasi momento inviando una mail al Titolare del trattamento </w:t>
      </w:r>
      <w:hyperlink r:id="rId9">
        <w:r>
          <w:rPr>
            <w:rStyle w:val="InternetLink"/>
            <w:sz w:val="20"/>
            <w:szCs w:val="20"/>
          </w:rPr>
          <w:t>isnart@isnart.it</w:t>
        </w:r>
      </w:hyperlink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4013987"/>
      <w:bookmarkStart w:id="12" w:name="_Hlk94013987"/>
      <w:bookmarkEnd w:id="12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136" w:top="192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snart@isnart.it" TargetMode="External"/><Relationship Id="rId8" Type="http://schemas.openxmlformats.org/officeDocument/2006/relationships/hyperlink" Target="mailto:dpo@isnart.it" TargetMode="External"/><Relationship Id="rId9" Type="http://schemas.openxmlformats.org/officeDocument/2006/relationships/hyperlink" Target="mailto:isnart@isnart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4:00Z</dcterms:created>
  <dc:creator>Schettino</dc:creator>
  <dc:description/>
  <cp:keywords/>
  <dc:language>en-US</dc:language>
  <cp:lastModifiedBy>vbn0002</cp:lastModifiedBy>
  <cp:lastPrinted>2021-10-04T08:32:00Z</cp:lastPrinted>
  <dcterms:modified xsi:type="dcterms:W3CDTF">2024-11-11T08:23:00Z</dcterms:modified>
  <cp:revision>6</cp:revision>
  <dc:subject/>
  <dc:title>SCHEDA DI ADESIONE</dc:title>
</cp:coreProperties>
</file>