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644"/>
        <w:gridCol w:w="2930"/>
      </w:tblGrid>
      <w:tr>
        <w:trPr>
          <w:trHeight w:val="1368" w:hRule="atLeast"/>
        </w:trPr>
        <w:tc>
          <w:tcPr>
            <w:tcW w:w="3598" w:type="dxa"/>
            <w:tcBorders/>
            <w:vAlign w:val="center"/>
          </w:tcPr>
          <w:p>
            <w:pPr>
              <w:pStyle w:val="Heading3"/>
              <w:snapToGrid w:val="false"/>
              <w:ind w:firstLine="72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5725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0.15pt;margin-top:6.75pt;width:116.65pt;height:33.1pt" coordorigin="3,135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083;top:277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3;top:135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br/>
              <w:t>RATING OSPITALITA’ ITALIANA</w:t>
            </w:r>
          </w:p>
          <w:p>
            <w:pPr>
              <w:pStyle w:val="Heading3"/>
              <w:ind w:firstLine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GRITURISMI</w:t>
              <w:br/>
              <w:br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ODULO DI ADESION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722755" cy="4540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7383"/>
        <w:gridCol w:w="1882"/>
      </w:tblGrid>
      <w:tr>
        <w:trPr>
          <w:trHeight w:val="39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376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Definizione della tipologia di Agriturismo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una opzion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icettiv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Struttura annessa all’azienda agricola dotata di servizio ristorazione, camere e/o appartamenti. Requisito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ssenziale è l’erogazione della prima colazione con presenza/reperibilità IN LOCO di personale esperto h.24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  <w:br/>
              <w:t xml:space="preserve">   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n Came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annessa all’azienda agricola con sole camere. Requisito essenziale è l’erogazione della prima colazione con presenza/reperibilità IN LOCO di personale esperto h.24.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9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n Appartamen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ttura annessa all’azienda agricola con soli appartamenti.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istorativ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ttura annessa all’azienda agricola dotata solo di servizio ristorazione.         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registro imprese CCIAA:</w:t>
            </w:r>
          </w:p>
        </w:tc>
      </w:tr>
      <w:tr>
        <w:trPr>
          <w:trHeight w:val="284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Agriturismo:</w:t>
            </w:r>
          </w:p>
        </w:tc>
      </w:tr>
      <w:tr>
        <w:trPr>
          <w:trHeight w:val="567" w:hRule="exac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440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mail da pubblicare (stampe, sito):</w:t>
            </w:r>
          </w:p>
        </w:tc>
      </w:tr>
      <w:tr>
        <w:trPr>
          <w:trHeight w:val="418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mail per contatto diretto:</w:t>
            </w:r>
          </w:p>
        </w:tc>
      </w:tr>
      <w:tr>
        <w:trPr>
          <w:trHeight w:val="442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465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e GPS:</w:t>
            </w:r>
          </w:p>
        </w:tc>
      </w:tr>
      <w:tr>
        <w:trPr>
          <w:trHeight w:val="503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 Annuale           Stagionale   (da…………………….……..a………….…….…...……..)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 xml:space="preserve">usate nelle suddette attività promozionali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8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0" w:name="_Hlk87290626"/>
      <w:bookmarkEnd w:id="0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87290626"/>
      <w:bookmarkStart w:id="2" w:name="_Hlk87290626"/>
      <w:bookmarkEnd w:id="2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91" w:right="11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isnart@isnart.it" TargetMode="External"/><Relationship Id="rId8" Type="http://schemas.openxmlformats.org/officeDocument/2006/relationships/hyperlink" Target="mailto:dpo@isnart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8:00Z</dcterms:created>
  <dc:creator>Schettino</dc:creator>
  <dc:description/>
  <cp:keywords/>
  <dc:language>en-US</dc:language>
  <cp:lastModifiedBy>Antonello Murru</cp:lastModifiedBy>
  <cp:lastPrinted>2011-08-25T11:23:00Z</cp:lastPrinted>
  <dcterms:modified xsi:type="dcterms:W3CDTF">2022-07-20T12:38:00Z</dcterms:modified>
  <cp:revision>2</cp:revision>
  <dc:subject/>
  <dc:title>SCHEDA DI ADESIONE</dc:title>
</cp:coreProperties>
</file>