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19"/>
        <w:gridCol w:w="4673"/>
        <w:gridCol w:w="718"/>
        <w:gridCol w:w="2428"/>
      </w:tblGrid>
      <w:tr>
        <w:trPr>
          <w:trHeight w:val="1985" w:hRule="atLeast"/>
        </w:trPr>
        <w:tc>
          <w:tcPr>
            <w:tcW w:w="2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2pt;margin-top:52pt;width:116.65pt;height:33.1pt" coordorigin="4,1040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084;top:1181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;top:1040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673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MPRESE ALBERGHIERE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tLeast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4525" cy="5041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Albergo:</w:t>
            </w:r>
          </w:p>
        </w:tc>
      </w:tr>
      <w:tr>
        <w:trPr>
          <w:trHeight w:val="68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/>
      </w:pPr>
      <w:bookmarkStart w:id="2" w:name="_Hlk94013938"/>
      <w:bookmarkEnd w:id="2"/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4013938"/>
      <w:bookmarkStart w:id="4" w:name="_Hlk94013938"/>
      <w:bookmarkEnd w:id="4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5" w:name="_Hlk94013987"/>
      <w:bookmarkEnd w:id="5"/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8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6" w:name="_Hlk87290626"/>
      <w:bookmarkEnd w:id="6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_Hlk87290626"/>
      <w:bookmarkStart w:id="8" w:name="_Hlk87290626"/>
      <w:bookmarkEnd w:id="8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eading=h.gjdgxs"/>
      <w:bookmarkStart w:id="10" w:name="_heading=h.gjdgxs"/>
      <w:bookmarkEnd w:id="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4013987"/>
      <w:bookmarkStart w:id="12" w:name="_Hlk94013987"/>
      <w:bookmarkEnd w:id="1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136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14" w:name="_Hlk94014048"/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4"/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bookmarkStart w:id="13" w:name="_Hlk94013964"/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isnart@isnart.it" TargetMode="External"/><Relationship Id="rId8" Type="http://schemas.openxmlformats.org/officeDocument/2006/relationships/hyperlink" Target="mailto:dpo@isnart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1:00Z</dcterms:created>
  <dc:creator>Schettino</dc:creator>
  <dc:description/>
  <cp:keywords/>
  <dc:language>en-US</dc:language>
  <cp:lastModifiedBy>Antonello Murru</cp:lastModifiedBy>
  <cp:lastPrinted>2021-10-04T08:36:00Z</cp:lastPrinted>
  <dcterms:modified xsi:type="dcterms:W3CDTF">2022-07-20T12:41:00Z</dcterms:modified>
  <cp:revision>2</cp:revision>
  <dc:subject/>
  <dc:title>SCHEDA DI ADESIONE</dc:title>
</cp:coreProperties>
</file>