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Arial-BoldMT" w:ascii="Arial-BoldMT" w:hAnsi="Arial-BoldMT"/>
          <w:b/>
          <w:bCs/>
          <w:kern w:val="0"/>
          <w:sz w:val="16"/>
          <w:szCs w:val="16"/>
          <w:lang w:eastAsia="it-IT" w:bidi="ar-SA"/>
        </w:rPr>
        <w:t>Modello IRAP righi dai quali reperire le informazioni relative al fatturat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1. Società di capitali Quadro IC Sezione I: Rigo IC1+ Rigo IC5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2. Banche ed altri sogg finanziari Quadro IC Sezione II: Rigo IC15 + Rigo IC18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3. Società di capitali la cui attività consiste nella assunzione di partecipazioni in società diverse da quelle creditizie 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finanziarie Quadro IC- Sezione I: Rigo IC1 + Rigo IC5 + Rigo IC15 della Sezione II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4. Imprese di assicurazione (per il calcolo del fatturato devono far riferimento alla somma dei premi e altri proventi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tecnici, e precisamente devono far riferimento alla somma delle voci I.1, I.3, II.1 eII.4 del conto economico, come d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Reg. Isvap 4 aprile 2008, n. 22) Quadro IC – Sezione III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5. Persone fisiche esercenti attività commerciali che non hanno optato per la determinazione dell’Irap secondo l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regole delle società di capitali (art. 5-bis, D.Lgs. n.446/1997) Quadro IQ – Sezione I: Rigo IQ1 depurato dell’eventual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adeguamento agli studi di settor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6. Persone fisiche esercenti attività commerciali che hanno optato per la determinazione dell’Irap secondo le regol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delle società di capitali (art. 5, D.Lgs. n.446/1997) Quadro IQ –Sezione II: Rigo IQ13+Rigo IQ17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7. Società di persone commerciali che non hanno optato per la determinazione dell’Irap secondo le regole dell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società di capitali (art. 5-bis, D.Lgs. n.446/1997) Quadro IP – Sezione i: Rigo IP1 depurato dell’eventuale adeguament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agli studi di settor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8. Società di persone esercenti attività commerciali in contabilità ordinaria che hanno optato per la determinazion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dell’Irap secondo le regole delle società di capitali (art. 5, D.Lgs. n.446/1997) Quadro IP – Sezione II: Rigo IP13+ Rig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IP17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9. Società la cui attività consiste nella assunzione di partecipazioni in società esercenti attività diversa da quell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creditizia o finanziaria (art. 6, comma 9, D.Lgs. n. 446/1997) Quadro IP – Sezione II: Rigo IP13 + Rigo IP17 + Rigo IP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18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10. Imprese in regime forfetario Quadro IP – Sezione III: Rigo IP41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11. Società di persone in regime forfetario Quadro IP – Sezione III: Rigo IP47</w:t>
      </w:r>
    </w:p>
    <w:p>
      <w:pPr>
        <w:pStyle w:val="Normal"/>
        <w:rPr>
          <w:rFonts w:ascii="ArialMT" w:hAnsi="ArialMT" w:eastAsia="Times New Roman" w:cs="ArialMT"/>
          <w:kern w:val="0"/>
          <w:sz w:val="16"/>
          <w:szCs w:val="16"/>
          <w:lang w:eastAsia="it-IT" w:bidi="ar-SA"/>
        </w:rPr>
      </w:pPr>
      <w:r>
        <w:rPr>
          <w:rFonts w:eastAsia="Times New Roman" w:cs="ArialMT" w:ascii="ArialMT" w:hAnsi="ArialMT"/>
          <w:kern w:val="0"/>
          <w:sz w:val="16"/>
          <w:szCs w:val="16"/>
          <w:lang w:eastAsia="it-IT" w:bidi="ar-SA"/>
        </w:rPr>
        <w:t>12. Società di persone esercenti attività agricola Quadro IP – Sezione IV: Rigo IP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0:00Z</dcterms:created>
  <dc:creator>Franca Miano</dc:creator>
  <dc:description/>
  <cp:keywords/>
  <dc:language>en-US</dc:language>
  <cp:lastModifiedBy>Franca Miano</cp:lastModifiedBy>
  <dcterms:modified xsi:type="dcterms:W3CDTF">2020-02-20T13:30:00Z</dcterms:modified>
  <cp:revision>2</cp:revision>
  <dc:subject/>
  <dc:title/>
</cp:coreProperties>
</file>