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LEGATO 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rticolo 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CHIARAZIONE DI APPARENT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GANIZZAZIONI IMPRENDITORIAL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ottoscritt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…………………………………. in qualità di legale rappresentante dell’…….……….………...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…………………………………. in qualità di legale rappresentante dell’…..………….………..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…………………………………. in qualità di legale rappresentante dell’……………..………...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concorrere congiuntamente all’assegnazione del/i seggio/i per il/i settore/i …..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l Consiglio della Camera di Commercio Irpinia Sann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tale motivo presentano, ai sensi dell’articolo 12, comma 2, della legge 29 dicembre 1993, n. 580 così come modificata dal decreto legislativo 15 febbraio, n. 23, disgiuntamente i dati e le notizie richieste dalla normativa vig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impegnano, altresì, a partecipare unitariamente al procedimento per la nomina dei componenti del Consiglio della Camera di Commercio Irpinia Sann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, altresì, consapevoli delle conseguenze relative allo scioglimento di tale apparentamento ai sensi della normativa vig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I </w:t>
      </w:r>
      <w:r>
        <w:rPr>
          <w:rFonts w:cs="Times New Roman" w:ascii="Times New Roman" w:hAnsi="Times New Roman"/>
          <w:sz w:val="24"/>
          <w:szCs w:val="24"/>
        </w:rPr>
        <w:t xml:space="preserve">sottoscritti </w:t>
      </w:r>
      <w:r>
        <w:rPr>
          <w:rFonts w:cs="Times New Roman" w:ascii="Times New Roman" w:hAnsi="Times New Roman"/>
        </w:rPr>
        <w:t>dichiarano, infine, di aver preso visione dell’informativa sul trattamento dei dati personali pubblicata sul sito della Camera di Commercio Irpinia Sannio nell’apposita sezione denominata “ Camera di Commercio I.A.A. Irpinia Sannio – Procedure per il rinnovo del Consiglio camerale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 LEGALE RAPPRESENTANTE DELL’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 LEGALE RAPPRESENTANTE DELL’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 LEGALE RAPPRESENTANTE DELL’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13:00Z</dcterms:created>
  <dc:creator>Paola Ravagnani</dc:creator>
  <dc:description/>
  <cp:keywords/>
  <dc:language>en-US</dc:language>
  <cp:lastModifiedBy>Aquilina Giordano</cp:lastModifiedBy>
  <cp:lastPrinted>2011-11-09T12:18:00Z</cp:lastPrinted>
  <dcterms:modified xsi:type="dcterms:W3CDTF">2023-07-20T09:34:00Z</dcterms:modified>
  <cp:revision>12</cp:revision>
  <dc:subject/>
  <dc:title>ALLEGATO E</dc:title>
</cp:coreProperties>
</file>