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Irpinia Sann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che l’associazione è operante nella provincia di …………………………………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31 dicembre 2022 (*) il numero degli iscritti (a) dell’associazione è pari a </w:t>
      </w:r>
    </w:p>
    <w:p>
      <w:pPr>
        <w:pStyle w:val="Normal"/>
        <w:autoSpaceDE w:val="false"/>
        <w:spacing w:lineRule="auto" w:line="240" w:before="0" w:after="0"/>
        <w:jc w:val="both"/>
        <w:rPr/>
      </w:pPr>
      <w:r>
        <w:rPr>
          <w:rFonts w:cs="Times New Roman" w:ascii="Times New Roman" w:hAnsi="Times New Roman"/>
        </w:rPr>
        <w:t>n. …... unità, come risulta dall’elenco (allegato D) depositato presso la Camera di Commercio Irpinia Sanni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con esclusione dei pensionati e, nel caso di associazioni dei consumatori, agli iscritti della circoscrizione della Camera di Commercio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sul trattamento dei dati personali pubblicata sul sito della Camera di Commercio Irpinia Sannio nell’apposita sezione denominata “ Camera di Commercio I.A.A. Irpinia Sannio – Procedure per il rinnovo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8:00Z</dcterms:created>
  <dc:creator>Paola Ravagnani</dc:creator>
  <dc:description/>
  <cp:keywords/>
  <dc:language>en-US</dc:language>
  <cp:lastModifiedBy>Aquilina Giordano</cp:lastModifiedBy>
  <cp:lastPrinted>2011-11-09T12:19:00Z</cp:lastPrinted>
  <dcterms:modified xsi:type="dcterms:W3CDTF">2023-07-20T09:33:00Z</dcterms:modified>
  <cp:revision>16</cp:revision>
  <dc:subject/>
  <dc:title>ALLEGATO C</dc:title>
</cp:coreProperties>
</file>