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EGATO A</w:t>
            </w:r>
          </w:p>
          <w:p>
            <w:pPr>
              <w:pStyle w:val="Normal"/>
              <w:spacing w:lineRule="auto" w:line="240" w:before="0" w:after="0"/>
              <w:jc w:val="center"/>
              <w:rPr/>
            </w:pPr>
            <w:r>
              <w:rPr>
                <w:rFonts w:cs="Times New Roman" w:ascii="Times New Roman" w:hAnsi="Times New Roman"/>
                <w:sz w:val="20"/>
                <w:szCs w:val="20"/>
              </w:rPr>
              <w:t>(articolo 2, comma 5)</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ORGANIZZAZIONI IMPRENDITORIALI </w:t>
            </w:r>
          </w:p>
        </w:tc>
      </w:tr>
      <w:tr>
        <w:trPr>
          <w:trHeight w:val="9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w:t>
      </w:r>
    </w:p>
    <w:p>
      <w:pPr>
        <w:pStyle w:val="Normal"/>
        <w:autoSpaceDE w:val="false"/>
        <w:spacing w:lineRule="auto" w:line="240" w:before="0" w:after="0"/>
        <w:jc w:val="both"/>
        <w:rPr/>
      </w:pPr>
      <w:r>
        <w:rPr>
          <w:rFonts w:cs="Times New Roman" w:ascii="Times New Roman" w:hAnsi="Times New Roman"/>
        </w:rPr>
        <w:t>legale rappresentante dell’associazione ………………………………………………………............……….</w:t>
      </w:r>
    </w:p>
    <w:p>
      <w:pPr>
        <w:pStyle w:val="Normal"/>
        <w:autoSpaceDE w:val="false"/>
        <w:spacing w:lineRule="auto" w:line="240" w:before="0" w:after="0"/>
        <w:jc w:val="both"/>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i seggio/i per il settore ……………...........…….. nel Consiglio della Camera di Commercio Irpinia Sann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t>e al fine di concorrere all’assegnazione della rappresentanza delle piccole impres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al fine di documentare la natura dell’associazione e le relative finalità di tutela e promozione degli interessi degli associati, che:</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nella circoscrizione di ………………………….. e i servizi resi,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che alla data del 31 dicembre 2022 (*) il numero delle imprese iscritte a detta organizzazione imprenditoriale, in regola con le prescrizioni normative e statutarie applicabili e iscritte o annotate nel registro delle imprese della Camera di Commercio  ………………………………, ovvero le unità locali iscritte nel relativo repertorio economico amministrativo (REA), erano complessivamente n. …….... unità, come risulta dall’elenco (allegato B) depositato presso la Camera di Commercio Irpinia Sannio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5) se fra le imprese iscritte vi sono società in forma cooperativa, che alla data del 31 dicembre 2022 (*) il numero dei soci aderenti a tali società era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che alla data del 31 dicembre 2022 (*) gli occupati nella circoscrizione della Camera di Commercio ………………………………… anche per frazione di anno, delle imprese iscritte a detta organizzazione imprenditoriale e iscritte o annotate nel registro delle imprese della stessa Camera di Commercio, ovvero con unità locali iscritte nel relativo repertorio economico amministrativo (REA), erano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pPr>
            <w:r>
              <w:rPr>
                <w:rFonts w:cs="Times New Roman" w:ascii="Times New Roman" w:hAnsi="Times New Roman"/>
              </w:rPr>
              <w:t>di cui n. …………………. relative a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sì ripart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 titolari, soci e amministratori d’impresa prestatori d’opera……….............................…………...............….</w:t>
      </w:r>
    </w:p>
    <w:p>
      <w:pPr>
        <w:pStyle w:val="Normal"/>
        <w:autoSpaceDE w:val="false"/>
        <w:spacing w:lineRule="auto" w:line="240" w:before="0" w:after="0"/>
        <w:jc w:val="both"/>
        <w:rPr/>
      </w:pPr>
      <w:r>
        <w:rPr>
          <w:rFonts w:cs="Times New Roman" w:ascii="Times New Roman" w:hAnsi="Times New Roman"/>
        </w:rPr>
        <w:t>2 - familiari/coadiuvanti ……..……………………………….……...........................…………...............……..</w:t>
      </w:r>
    </w:p>
    <w:p>
      <w:pPr>
        <w:pStyle w:val="Normal"/>
        <w:autoSpaceDE w:val="false"/>
        <w:spacing w:lineRule="auto" w:line="240" w:before="0" w:after="0"/>
        <w:jc w:val="both"/>
        <w:rPr/>
      </w:pPr>
      <w:r>
        <w:rPr>
          <w:rFonts w:cs="Times New Roman" w:ascii="Times New Roman" w:hAnsi="Times New Roman"/>
        </w:rPr>
        <w:t>3 - dipendenti (a)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altresì che detti dati sono stati acquisiti (barrare la casella corrispo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rettamente presso le imprese associate tramite dichiarazione del loro rappresentante legale</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sso enti previdenziali e assistenziali</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tro (da specificare)...................................................................................................................</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che (barrare la casella corrispo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l’Organizzazione imprenditoriale opera da almeno tre anni sul territorio della circoscrizione.</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l’Organizzazione imprenditoriale è rappresentata nel C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sul trattamento dei dati personali pubblicata sul sito della Camera di Commercio Irpinia Sannio nell’apposita sezione denominata “ Camera di Commercio I.A.A. Irpinia Sannio – Procedure per il rinnovo del Consiglio camera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2:00Z</dcterms:created>
  <dc:creator>Paola Ravagnani</dc:creator>
  <dc:description/>
  <cp:keywords/>
  <dc:language>en-US</dc:language>
  <cp:lastModifiedBy>Aquilina Giordano</cp:lastModifiedBy>
  <dcterms:modified xsi:type="dcterms:W3CDTF">2023-07-20T09:32:00Z</dcterms:modified>
  <cp:revision>36</cp:revision>
  <dc:subject/>
  <dc:title>ALLEGATO A</dc:title>
</cp:coreProperties>
</file>