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inevra Alb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inevra.albano@irpiniasannio.camcom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51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2 luglio 198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5/2011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CIAA di Benevento - Piazza IV Novembre 82100 Benevento ora CCIAA Irpinia Sannio (a seguito di accorpamento con CCIAA di Avellino, avvenuto in data 5 luglio 202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ato a tempo indeterminato e pie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</w:rPr>
              <w:t xml:space="preserve">Cat. C - </w:t>
            </w:r>
            <w:r>
              <w:rPr>
                <w:rFonts w:cs="Arial Narrow" w:ascii="Arial Narrow" w:hAnsi="Arial Narrow"/>
                <w:lang w:eastAsia="it-IT"/>
              </w:rPr>
              <w:t xml:space="preserve">Pianificazione e programmazione annuale e pluriennale, Ciclo di gestione della Performance, Anticorruzione e Trasparenza, </w:t>
            </w:r>
            <w:r>
              <w:rPr>
                <w:rFonts w:cs="Arial Narrow" w:ascii="Arial Narrow" w:hAnsi="Arial Narrow"/>
              </w:rPr>
              <w:t xml:space="preserve">Monitoraggio, misurazione, valutazione e rendicontazione, Gestione e supporto organi istituzionali, </w:t>
            </w:r>
            <w:r>
              <w:rPr>
                <w:rFonts w:cs="Arial Narrow" w:ascii="Arial Narrow" w:hAnsi="Arial Narrow"/>
                <w:lang w:eastAsia="it-IT"/>
              </w:rPr>
              <w:t>Gestione partecipazioni strategiche, Archiviazione cartacea ed ottica dei documenti e pubblicazioni nell'albo camerale, notifica ordini/disposizioni/comunicazioni di servizio, collaborazione attività Ufficio contenzios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Arial Narrow" w:ascii="Arial Narrow" w:hAnsi="Arial Narrow"/>
                <w:lang w:eastAsia="it-IT"/>
              </w:rPr>
              <w:t>Dal 1/11/2024 Responsabile dell’Ufficio</w:t>
            </w:r>
            <w:r>
              <w:rPr>
                <w:rFonts w:cs="Arial" w:ascii="Georgia" w:hAnsi="Georgia"/>
                <w:i/>
                <w:iCs/>
                <w:color w:val="22222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lang w:eastAsia="it-IT"/>
              </w:rPr>
              <w:t>"Controllo di Gestione e Ciclo della performance"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16/06/2008 al 30/04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Torino  - Via Verdi, 8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a tempo indeterminato e pie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amministrativa bibliotecaria legata alla Biblioteca del Dipartimento DAMS, cura dei rapporti con i fornitori, formulazione di buoni di carico e di buoni d'ordine, inventariazione e gestione documentazione  finalizzata alla redazione del bilancio, catalogazione con utilizzo del programma "Sebina" (Versione SOL), gestione del prestito bibliotecario sia in entrata che in usci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11/2003 al 31/12/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al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torizzazione al prestito presso la Biblioteca centrale dell'Atene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lassico "Publio Virgilio Marone"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rcato San Severino (S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5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ingua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uropean Study Center (autorizzato dal Trinity College Londo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rcato San Severino (S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era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tta alla Facoltà di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5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Qualifica conseguita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22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21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20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(tesi in diritto civil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ncitrice procedura di mobilità presso il Comune di Atripalda (AV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doneità al concorso per titoli ed esami bandito dal Comune di mercato San Severino (SA) per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Contabile (tempo pieno ed indeterminat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perfezionamento e specializzazione per mediatori in ambito civile e commerciale (della durata di 54 or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Equilibrio &amp; R.C. Ente accreditato dal Ministero della Giustizia per la formazione dei mediatori ai sensi del D.Lgs. 28/2010 e del DM 180/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DONE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atore in ambito civile e commerci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Valore PA Valutazione e controllo della spesa pubblica. Profili giuridici ed economici. II livello TIPO A (della durata di 60 or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RPA Centro Interdipartimentale per la ricerca in Diritto, Economia e Managment della Pubblica Amministrazion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uperamento prova di verifica delle competenze acquisite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tabs>
          <w:tab w:val="clear" w:pos="4153"/>
          <w:tab w:val="right" w:pos="8306" w:leader="none"/>
        </w:tabs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smallCaps/>
          <w:lang w:val="it-IT"/>
        </w:rPr>
        <w:t xml:space="preserve">       </w:t>
      </w:r>
      <w:r>
        <w:rPr>
          <w:rFonts w:cs="Arial Narrow" w:ascii="Arial Narrow" w:hAnsi="Arial Narrow"/>
          <w:b/>
          <w:smallCaps/>
          <w:lang w:val="it-IT"/>
        </w:rPr>
        <w:t>Frances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aoaeaa"/>
        <w:widowControl/>
        <w:spacing w:before="20" w:after="20"/>
        <w:rPr>
          <w:rFonts w:ascii="Arial Narrow" w:hAnsi="Arial Narrow" w:cs="Arial Narrow"/>
          <w:b/>
          <w:b/>
          <w:sz w:val="10"/>
          <w:lang w:val="it-IT"/>
        </w:rPr>
      </w:pPr>
      <w:r>
        <w:rPr>
          <w:rFonts w:cs="Arial Narrow" w:ascii="Arial Narrow" w:hAnsi="Arial Narrow"/>
          <w:b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buona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buona</w:t>
                  </w:r>
                </w:p>
              </w:tc>
            </w:tr>
          </w:tbl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conoscenza del Pacchetto Microsoft offic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ind w:left="41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i di approfondimento nelle seguenti materie:</w:t>
            </w:r>
          </w:p>
          <w:p>
            <w:pPr>
              <w:pStyle w:val="Eaoaeaa"/>
              <w:widowControl/>
              <w:ind w:left="414" w:hanging="0"/>
              <w:rPr/>
            </w:pPr>
            <w:r>
              <w:rPr>
                <w:rFonts w:cs="Arial Narrow" w:ascii="Arial Narrow" w:hAnsi="Arial Narrow"/>
                <w:lang w:val="it-IT"/>
              </w:rPr>
              <w:t>- Trasparenza Amministrativa e Albo informatico;</w:t>
            </w:r>
          </w:p>
          <w:p>
            <w:pPr>
              <w:pStyle w:val="Eaoaeaa"/>
              <w:widowControl/>
              <w:ind w:left="41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Privacy e Trasparenza;</w:t>
            </w:r>
          </w:p>
          <w:p>
            <w:pPr>
              <w:pStyle w:val="Eaoaeaa"/>
              <w:widowControl/>
              <w:ind w:left="41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Aggiornamento Piano Nazionale Anticorruzione e delibere A.N.A.C;</w:t>
            </w:r>
          </w:p>
          <w:p>
            <w:pPr>
              <w:pStyle w:val="Eaoaeaa"/>
              <w:widowControl/>
              <w:ind w:left="41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ind w:left="414" w:hanging="0"/>
              <w:rPr/>
            </w:pPr>
            <w:r>
              <w:rPr>
                <w:rFonts w:cs="Arial Narrow" w:ascii="Arial Narrow" w:hAnsi="Arial Narrow"/>
                <w:lang w:val="it-IT"/>
              </w:rPr>
              <w:t>- Gestione programmi per flusso documentale;</w:t>
            </w:r>
          </w:p>
          <w:p>
            <w:pPr>
              <w:pStyle w:val="Eaoaeaa"/>
              <w:widowControl/>
              <w:ind w:left="41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Corretto utilizzo delle postazioni informatiche, posta elettronica e social media;</w:t>
            </w:r>
          </w:p>
          <w:p>
            <w:pPr>
              <w:pStyle w:val="Eaoaeaa"/>
              <w:widowControl/>
              <w:ind w:left="41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Legge anticorruzione e riflessi sulle Camere di Commercio;</w:t>
            </w:r>
          </w:p>
          <w:p>
            <w:pPr>
              <w:pStyle w:val="Eaoaeaa"/>
              <w:widowControl/>
              <w:ind w:left="41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Valore PA "Valutazione e controllo della spesa pubblica - II Livello " presso l’Università degli studi di Salerno;</w:t>
            </w:r>
          </w:p>
          <w:p>
            <w:pPr>
              <w:pStyle w:val="Eaoaeaa"/>
              <w:widowControl/>
              <w:ind w:left="41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ind w:left="41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Avellino 29 maggio 20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Albano Ginevra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3:00Z</dcterms:created>
  <dc:creator>www.cerco-lavoro.info</dc:creator>
  <dc:description/>
  <cp:keywords/>
  <dc:language>en-US</dc:language>
  <cp:lastModifiedBy>GINEVRA ALBANO</cp:lastModifiedBy>
  <cp:lastPrinted>2022-01-11T10:06:00Z</cp:lastPrinted>
  <dcterms:modified xsi:type="dcterms:W3CDTF">2025-05-29T11:03:00Z</dcterms:modified>
  <cp:revision>14</cp:revision>
  <dc:subject>Modello di Curriculum Vitae formato europeo</dc:subject>
  <dc:title>Formato Europeo per il Curriculum Vitae - Modello</dc:title>
</cp:coreProperties>
</file>