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ttestation de libre commercialisation dans le pays d'origine et/ou de provenance des produits exportés vers l'Algérie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Chambre de Commerc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..................................................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irme à la demande de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présentation de l’attestation de ce dernier 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ue le/les produit(s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levant de/des sous position(s):………...............................................................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abriqué(s) et/ou commercialisé(s) pa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/sont conforme(s) à la réglementation en vigueur en …………ou à défaut aux normes internationales en matière d'exigences de sécurité et de protection du consommateu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 et est/sont commercialisé(s) e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............................................................................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ignature et cachet de l’entrepris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hambre de Commerce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1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Nom de la Chambre de auprès de laquelle l’entreprise est enregistrée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2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Nom, adresse et raison sociale d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l'opérateur 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3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Dénomination et marques commerciales; (remarques supplémentaires pour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le(s) produits concerné(s) comprenant des éléments, tels que code du HS)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4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Identification du fabricant d'origine et/ou du distributeur 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5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 xml:space="preserve">: Citer les références réglementaires et/ou normatives si elles existent 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perscript"/>
        </w:rPr>
        <w:t xml:space="preserve">(6)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vertAlign w:val="subscript"/>
        </w:rPr>
        <w:t>: Pays d'origine et/ou de proven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7:00Z</dcterms:created>
  <dc:creator>Administrateur</dc:creator>
  <dc:description/>
  <dc:language>en-US</dc:language>
  <cp:lastModifiedBy>cbn0109</cp:lastModifiedBy>
  <dcterms:modified xsi:type="dcterms:W3CDTF">2019-03-29T13:07:00Z</dcterms:modified>
  <cp:revision>2</cp:revision>
  <dc:subject/>
  <dc:title/>
</cp:coreProperties>
</file>