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B  </w:t>
      </w:r>
      <w:r>
        <w:rPr>
          <w:sz w:val="20"/>
          <w:szCs w:val="20"/>
        </w:rPr>
        <w:t>(CIG ZC81EDAA7B)</w:t>
      </w:r>
      <w:r>
        <w:rPr/>
        <w:tab/>
        <w:tab/>
        <w:tab/>
        <w:tab/>
        <w:tab/>
        <w:t>Alla Camera di Commercio I.A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n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nte/titolare dell’impres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_________ alla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con riferimento alla richiesta di offerta per la stipu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polizze assicurative a favore di codesta Camera dei Commercio </w:t>
      </w:r>
      <w:r>
        <w:rPr>
          <w:sz w:val="20"/>
          <w:szCs w:val="20"/>
        </w:rPr>
        <w:t xml:space="preserve">(CIG ZC81EDAA7B) </w:t>
      </w:r>
      <w:r>
        <w:rPr/>
        <w:t>offre il sotto riportato  premio annuo agli importi posti a base di gara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39"/>
        <w:gridCol w:w="488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t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e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mbro e firma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8:00Z</dcterms:created>
  <dc:creator>cbn0037</dc:creator>
  <dc:description/>
  <cp:keywords/>
  <dc:language>en-US</dc:language>
  <cp:lastModifiedBy>cbn0109</cp:lastModifiedBy>
  <cp:lastPrinted>2017-06-01T13:54:00Z</cp:lastPrinted>
  <dcterms:modified xsi:type="dcterms:W3CDTF">2017-06-01T12:57:00Z</dcterms:modified>
  <cp:revision>3</cp:revision>
  <dc:subject/>
  <dc:title/>
</cp:coreProperties>
</file>