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  <w:tab/>
        <w:tab/>
        <w:tab/>
        <w:tab/>
        <w:tab/>
        <w:tab/>
        <w:tab/>
        <w:tab/>
        <w:t>Alla Camera di Commercio I.A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/titolare dell’impres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______ all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con riferimento alla richiesta di offerta per la stipu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olizze assicurative a favore di codesta Camera dei Commercio offre il sotto riportato  ribasso percentuale rispetto agli importi posti a base di gar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2:00Z</dcterms:created>
  <dc:creator>cbn0037</dc:creator>
  <dc:description/>
  <dc:language>en-US</dc:language>
  <cp:lastModifiedBy>cbn0037</cp:lastModifiedBy>
  <dcterms:modified xsi:type="dcterms:W3CDTF">2017-05-03T08:08:00Z</dcterms:modified>
  <cp:revision>1</cp:revision>
  <dc:subject/>
  <dc:title/>
</cp:coreProperties>
</file>