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eastAsia="Times New Roman" w:cs="Arial"/>
          <w:b/>
          <w:b/>
          <w:bCs/>
          <w:color w:val="AC1E28"/>
          <w:kern w:val="2"/>
          <w:sz w:val="18"/>
          <w:szCs w:val="13"/>
          <w:lang w:eastAsia="it-IT"/>
        </w:rPr>
      </w:pPr>
      <w:r>
        <w:rPr>
          <w:rFonts w:eastAsia="Times New Roman" w:cs="Arial" w:ascii="Arial" w:hAnsi="Arial"/>
          <w:b/>
          <w:bCs/>
          <w:color w:val="AC1E28"/>
          <w:kern w:val="2"/>
          <w:sz w:val="18"/>
          <w:szCs w:val="13"/>
          <w:lang w:eastAsia="it-IT"/>
        </w:rPr>
        <w:t>Soggetti non obbligati alla presentazione della Comunicazione</w:t>
      </w:r>
    </w:p>
    <w:p>
      <w:pPr>
        <w:pStyle w:val="Normal"/>
        <w:shd w:fill="FFFFFF" w:val="clear"/>
        <w:spacing w:before="0" w:after="240"/>
        <w:jc w:val="left"/>
        <w:textAlignment w:val="top"/>
        <w:rPr>
          <w:rFonts w:ascii="Verdana" w:hAnsi="Verdana" w:eastAsia="Times New Roman" w:cs="Verdana"/>
          <w:color w:val="000000"/>
          <w:sz w:val="15"/>
          <w:szCs w:val="9"/>
          <w:lang w:eastAsia="it-IT"/>
        </w:rPr>
      </w:pPr>
      <w:r>
        <w:rPr>
          <w:rFonts w:eastAsia="Times New Roman" w:cs="Verdana" w:ascii="Verdana" w:hAnsi="Verdana"/>
          <w:b/>
          <w:bCs/>
          <w:color w:val="AC1E28"/>
          <w:sz w:val="15"/>
          <w:lang w:eastAsia="it-IT"/>
        </w:rPr>
        <w:t>Chi non deve presentare la dichiarazione MUD</w:t>
      </w:r>
    </w:p>
    <w:p>
      <w:pPr>
        <w:pStyle w:val="Normal"/>
        <w:shd w:fill="FFFFFF" w:val="clear"/>
        <w:spacing w:before="0" w:after="240"/>
        <w:jc w:val="left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Non devono presentare nessuna dichiarazion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right="240" w:hanging="284"/>
        <w:jc w:val="left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i soggetti che effettuano esclusivamente attività di trasporto dei propri rifiuti (solo per i rifiuti NON pericolosi);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426" w:right="240" w:hanging="426"/>
        <w:jc w:val="left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i consorzi istituiti per il recupero di particolari tipologie di rifiuti che organizzano la gestione di tali rifiuti per conto dei consorziati;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426" w:right="240" w:hanging="426"/>
        <w:jc w:val="left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le imprese e gli enti che producono rifiuti NON pericolosi e che abbiano un numero di dipendenti uguale o inferiore a 10. Sono quindi esonerati dalla denuncia i produttori di rifiuti non pericolosi con un numero di dipendenti uguale o inferiore a 10 derivanti da:</w:t>
        <w:br/>
        <w:t>- lavorazioni industriali</w:t>
        <w:br/>
        <w:t>- lavorazioni artigianali</w:t>
        <w:br/>
        <w:t>- fanghi derivanti dalla potabilizzazione e da altri trattamenti delle acque</w:t>
        <w:br/>
        <w:t>- fanghi derivanti dalla depurazione delle acque reflue o dall'abbattimento di fumi.</w:t>
      </w:r>
    </w:p>
    <w:p>
      <w:pPr>
        <w:pStyle w:val="Normal"/>
        <w:shd w:fill="FFFFFF" w:val="clear"/>
        <w:spacing w:before="0" w:after="240"/>
        <w:jc w:val="left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Continuano invece ad essere esonerati in toto dalla presentazione della Dichiarazione MUD, a patto che abbiano prodotto solo rifiuti NON pericolosi:</w:t>
      </w:r>
    </w:p>
    <w:p>
      <w:pPr>
        <w:pStyle w:val="Normal"/>
        <w:numPr>
          <w:ilvl w:val="0"/>
          <w:numId w:val="4"/>
        </w:numPr>
        <w:shd w:fill="FFFFFF" w:val="clear"/>
        <w:ind w:left="480" w:right="240" w:hanging="360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le imprese che esercitano attività di demolizione o costruzione;</w:t>
      </w:r>
    </w:p>
    <w:p>
      <w:pPr>
        <w:pStyle w:val="Normal"/>
        <w:numPr>
          <w:ilvl w:val="0"/>
          <w:numId w:val="4"/>
        </w:numPr>
        <w:shd w:fill="FFFFFF" w:val="clear"/>
        <w:ind w:left="480" w:right="240" w:hanging="360"/>
        <w:jc w:val="left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le imprese che esercitano attività di commercio o di servizio.</w:t>
      </w:r>
    </w:p>
    <w:p>
      <w:pPr>
        <w:pStyle w:val="Normal"/>
        <w:shd w:fill="FFFFFF" w:val="clear"/>
        <w:spacing w:before="0" w:after="240"/>
        <w:jc w:val="left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Non devono inoltre presentare la Dichiarazione MUD, anche in presenza di rifiuti pericolos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20" w:right="240" w:hanging="720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le imprese agricole di cui all'art. 2135 del Codice Civ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240" w:hanging="284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i liberi professionisti che non operano in forma d'impres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240" w:hanging="284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i soggetti che svolgono le attività di estetista, acconciatore, trucco permanente e semipermanente, tatuaggio, piercing, agopuntura, podologo, callista, manicure, pedicure e che producono rifiuti pericolosi e a rischio infettivo.</w:t>
      </w:r>
    </w:p>
    <w:p>
      <w:pPr>
        <w:pStyle w:val="Normal"/>
        <w:shd w:fill="FFFFFF" w:val="clear"/>
        <w:spacing w:before="0" w:after="240"/>
        <w:jc w:val="left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before="0" w:after="240"/>
        <w:jc w:val="left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Chi, durante l'anno 2018, non ha prodotto, trasportato, intermediato, recuperato o smaltito rifiuti, non deve presentare la dichiarazione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1:00Z</dcterms:created>
  <dc:creator>cbn0020</dc:creator>
  <dc:description/>
  <dc:language>en-US</dc:language>
  <cp:lastModifiedBy>cbn0109</cp:lastModifiedBy>
  <dcterms:modified xsi:type="dcterms:W3CDTF">2019-06-18T08:51:00Z</dcterms:modified>
  <cp:revision>2</cp:revision>
  <dc:subject/>
  <dc:title/>
</cp:coreProperties>
</file>