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/>
      </w:pPr>
      <w:r>
        <w:rPr>
          <w:rFonts w:eastAsia="Times New Roman" w:cs="Arial" w:ascii="Arial" w:hAnsi="Arial"/>
          <w:b/>
          <w:bCs/>
          <w:color w:val="AC1E28"/>
          <w:kern w:val="2"/>
          <w:sz w:val="11"/>
          <w:szCs w:val="7"/>
          <w:lang w:eastAsia="it-IT"/>
        </w:rPr>
        <w:t>Comunicazione Rifiuti Urbani, Assimilati e raccolti in convenzione</w:t>
      </w:r>
    </w:p>
    <w:p>
      <w:pPr>
        <w:pStyle w:val="Normal"/>
        <w:shd w:fill="FFFFFF" w:val="clear"/>
        <w:spacing w:before="0" w:after="240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Devono presentare la Comunicazione Rifiuti Urbani e Assimilati i seguenti soggetti:</w:t>
      </w:r>
    </w:p>
    <w:p>
      <w:pPr>
        <w:pStyle w:val="Normal"/>
        <w:numPr>
          <w:ilvl w:val="0"/>
          <w:numId w:val="3"/>
        </w:numPr>
        <w:shd w:fill="FFFFFF" w:val="clear"/>
        <w:ind w:left="48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i Comuni o loro consorzi e comunità montane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Poco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è cambiato nei dati da trasmettere rispetto alla dichiarazione 2018. Le novità che vengono disciplinate nel nuovo D.P.C.M. sono infatti le seguenti:</w:t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1) È stata modificata la scheda RU con l'inserimento di una serie di codici: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nel riquadro della "Raccolta non differenziata"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nel riquadro della "Raccolta differenziata"</w:t>
      </w:r>
    </w:p>
    <w:p>
      <w:pPr>
        <w:pStyle w:val="Normal"/>
        <w:numPr>
          <w:ilvl w:val="0"/>
          <w:numId w:val="2"/>
        </w:numPr>
        <w:shd w:fill="FFFFFF" w:val="clear"/>
        <w:ind w:left="720" w:right="240" w:hanging="360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nel riquadro della "Raccolta separata di rifiuti di apparecchiature elettriche ed elettroniche"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</w:r>
    </w:p>
    <w:p>
      <w:pPr>
        <w:pStyle w:val="Normal"/>
        <w:shd w:fill="FFFFFF" w:val="clear"/>
        <w:jc w:val="left"/>
        <w:textAlignment w:val="top"/>
        <w:rPr/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>Inoltre è stata modificata la denominazione del "Compostaggio domestico" in "Compostaggio domestico/di prossimità/di comunità" e aggiunti due campi denominati rispettivamente "Rifiuti avviati a compostaggio di comunità" e relativa quantità e "Rifiuti avviati a impianti di compostaggio autorizzati ex art. 214 comma7-bis" e relativa quantità. Il compostaggio di comunità è quello così come definito all'art. 183 comma 1 lettera qq-bis) del D.Lgs. n.152/2006 e disciplinato dal DM 29 dicembre 2016, n. 266, secondo cui i Comuni sono tenuti a comunicare a ISPRA ai sensi dell'art 8, comma 4 del citato decreto ministeriale. I rifiuti avviati a impianti di compostaggio autorizzati ai sensi dell'art. 214 comma 7-bis del d.lgs. n.152/2006 costituiscono il cosiddetto "compostaggio di prossimità"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La logica e le modalità di compilazione rimangono immutate rispetto alla dichiarazione presentata nel 2018.</w:t>
      </w:r>
    </w:p>
    <w:p>
      <w:pPr>
        <w:pStyle w:val="Normal"/>
        <w:shd w:fill="FFFFFF" w:val="clear"/>
        <w:jc w:val="left"/>
        <w:textAlignment w:val="top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 xml:space="preserve">La </w:t>
      </w: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 xml:space="preserve">modalità </w:t>
      </w: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 xml:space="preserve">di trasmissione della dichiarazione per la Comunicazione Rifiuti Urbani e Assimilati dovrà avvenire </w:t>
      </w:r>
      <w:r>
        <w:rPr>
          <w:rFonts w:eastAsia="Times New Roman" w:cs="Verdana" w:ascii="Verdana" w:hAnsi="Verdana"/>
          <w:b/>
          <w:bCs/>
          <w:color w:val="000000"/>
          <w:sz w:val="9"/>
          <w:lang w:eastAsia="it-IT"/>
        </w:rPr>
        <w:t>obbligatoriamente per via telematica</w:t>
      </w: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 xml:space="preserve">, mediante il sito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9"/>
            <w:u w:val="single"/>
            <w:lang w:eastAsia="it-IT"/>
          </w:rPr>
          <w:t>www.mudcomuni.it</w:t>
        </w:r>
      </w:hyperlink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  <w:t xml:space="preserve">. Non verranno considerate valide ai fini di legge dichiarazioni presentate con modulistica diversa da quella prodotta dal sito </w:t>
      </w:r>
      <w:hyperlink r:id="rId3">
        <w:r>
          <w:rPr>
            <w:rStyle w:val="InternetLink"/>
            <w:rFonts w:eastAsia="Times New Roman" w:cs="Verdana" w:ascii="Verdana" w:hAnsi="Verdana"/>
            <w:color w:val="FF0000"/>
            <w:sz w:val="9"/>
            <w:u w:val="single"/>
            <w:lang w:eastAsia="it-IT"/>
          </w:rPr>
          <w:t>www.mudcomuni.it</w:t>
        </w:r>
      </w:hyperlink>
      <w:r>
        <w:rPr>
          <w:rFonts w:eastAsia="Times New Roman" w:cs="Verdana" w:ascii="Verdana" w:hAnsi="Verdana"/>
          <w:color w:val="FF0000"/>
          <w:sz w:val="9"/>
          <w:szCs w:val="5"/>
          <w:lang w:eastAsia="it-IT"/>
        </w:rPr>
        <w:t>.</w:t>
      </w:r>
    </w:p>
    <w:p>
      <w:pPr>
        <w:pStyle w:val="Normal"/>
        <w:rPr>
          <w:rFonts w:ascii="Verdana" w:hAnsi="Verdana" w:eastAsia="Times New Roman" w:cs="Verdana"/>
          <w:color w:val="000000"/>
          <w:sz w:val="9"/>
          <w:szCs w:val="5"/>
          <w:lang w:eastAsia="it-IT"/>
        </w:rPr>
      </w:pPr>
      <w:r>
        <w:rPr>
          <w:rFonts w:eastAsia="Times New Roman" w:cs="Verdana" w:ascii="Verdana" w:hAnsi="Verdana"/>
          <w:color w:val="000000"/>
          <w:sz w:val="9"/>
          <w:szCs w:val="5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dcomuni.it/" TargetMode="External"/><Relationship Id="rId3" Type="http://schemas.openxmlformats.org/officeDocument/2006/relationships/hyperlink" Target="http://www.mudcomu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2:00Z</dcterms:created>
  <dc:creator>cbn0020</dc:creator>
  <dc:description/>
  <dc:language>en-US</dc:language>
  <cp:lastModifiedBy>cbn0109</cp:lastModifiedBy>
  <dcterms:modified xsi:type="dcterms:W3CDTF">2019-06-18T08:52:00Z</dcterms:modified>
  <cp:revision>2</cp:revision>
  <dc:subject/>
  <dc:title/>
</cp:coreProperties>
</file>