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b/>
          <w:b/>
          <w:bCs/>
          <w:color w:val="AC1E28"/>
          <w:kern w:val="2"/>
          <w:sz w:val="11"/>
          <w:szCs w:val="7"/>
          <w:lang w:eastAsia="it-IT"/>
        </w:rPr>
      </w:pPr>
      <w:r>
        <w:rPr>
          <w:rFonts w:eastAsia="Times New Roman" w:cs="Arial" w:ascii="Arial" w:hAnsi="Arial"/>
          <w:b/>
          <w:bCs/>
          <w:color w:val="AC1E28"/>
          <w:kern w:val="2"/>
          <w:sz w:val="11"/>
          <w:szCs w:val="7"/>
          <w:lang w:eastAsia="it-IT"/>
        </w:rPr>
        <w:t>Comunicazione Produttori di Apparecchiature Elettriche ed Elettroniche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Devono presentare la Comunicazione Produttori di Apparecchiature Elettriche ed Elettroniche i seguenti soggetti: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i soggetti iscritti al Registro Nazionale dei Produttori di Apparecchiature Elettriche ed Elettroniche.</w:t>
        <w:br/>
      </w:r>
    </w:p>
    <w:p>
      <w:pPr>
        <w:pStyle w:val="Normal"/>
        <w:shd w:fill="FFFFFF" w:val="clear"/>
        <w:ind w:right="240" w:hanging="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Secondo quanto previsto dal DPCM del 23 dicembre 2011, i soggetti obbligati a comunicare i dati sono:</w:t>
        <w:br/>
        <w:t>- i sistemi collettivi di finanziamento istituiti ai sensi del D. Lgs. 151/2005;</w:t>
        <w:br/>
        <w:t>- i produttori di apparecchiature elettriche ed elettroniche professionali che non aderiscono ad alcun sistema collettivo di finanziamento;</w:t>
        <w:br/>
        <w:t>- i produttori di apparecchiature elettriche ed elettroniche domestiche e professionali che aderiscono ad un sistema collettivo ma per i quali le informazioni sui rifiuti non sono comunicati dal sistema collettivo.</w:t>
      </w:r>
    </w:p>
    <w:p>
      <w:pPr>
        <w:pStyle w:val="Normal"/>
        <w:shd w:fill="FFFFFF" w:val="clear"/>
        <w:ind w:right="240" w:hanging="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b/>
          <w:b/>
          <w:bCs/>
          <w:color w:val="000000"/>
          <w:sz w:val="9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Nulla è cambiato nei dati da trasmettere rispetto alla dichiarazione 2018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b/>
          <w:b/>
          <w:bCs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szCs w:val="5"/>
          <w:lang w:eastAsia="it-IT"/>
        </w:rPr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I dati che devono essere comunicati sono gli stessi degli anni passati: quest'anno naturalmente dovranno essere comunicati i dati relativi all'anno 2018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b/>
          <w:b/>
          <w:bCs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szCs w:val="5"/>
          <w:lang w:eastAsia="it-IT"/>
        </w:rPr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Come va compilato</w:t>
      </w: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  <w:t xml:space="preserve">Non ci sono novità nelle modalità di compilazione: i produttori di AEE e i sistemi collettivi di finanziamento devono compilare la Comunicazione Apparecchiature Elettriche ed Elettroniche esclusivamente via telematica, tramite il sito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00"/>
            <w:sz w:val="9"/>
            <w:u w:val="single"/>
            <w:lang w:eastAsia="it-IT"/>
          </w:rPr>
          <w:t>www.registroaee.it</w:t>
        </w:r>
      </w:hyperlink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Come va trasmesso alla camera di commercio</w:t>
      </w: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  <w:t>Non ci sono novità nelle modalità di trasmissione, che deve avvenire esclusivamente via telematica, a conclusione della compilazione, dalla scrivania personale accessibile tramite il sito 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9"/>
            <w:u w:val="single"/>
            <w:lang w:eastAsia="it-IT"/>
          </w:rPr>
          <w:t>www.registroaee.it</w:t>
        </w:r>
      </w:hyperlink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I dichiaranti debbono essere in possesso di un dispositivo contenente il certificato di firma digitale valido al momento dell'invio, intestato al legale rappresentante o a soggetto da questi delegato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Non verranno considerate valide ai fini di legge dichiarazioni presentate con modalità diverse da quella telematica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Scadenza</w:t>
      </w: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  <w:t>La scadenza è il 22 giugno 2019</w:t>
      </w: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.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Diritto di Segreteria</w:t>
      </w: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  <w:t>Non sono previsti diritti di segreteria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aee.it/" TargetMode="External"/><Relationship Id="rId3" Type="http://schemas.openxmlformats.org/officeDocument/2006/relationships/hyperlink" Target="http://www.registroae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7:00Z</dcterms:created>
  <dc:creator>cbn0020</dc:creator>
  <dc:description/>
  <dc:language>en-US</dc:language>
  <cp:lastModifiedBy>cbn0109</cp:lastModifiedBy>
  <dcterms:modified xsi:type="dcterms:W3CDTF">2019-06-18T08:47:00Z</dcterms:modified>
  <cp:revision>2</cp:revision>
  <dc:subject/>
  <dc:title/>
</cp:coreProperties>
</file>