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6237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legato A)</w:t>
      </w:r>
    </w:p>
    <w:p>
      <w:pPr>
        <w:pStyle w:val="Heading1"/>
        <w:keepNext w:val="false"/>
        <w:widowControl w:val="false"/>
        <w:ind w:left="6237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keepNext w:val="false"/>
        <w:widowControl w:val="false"/>
        <w:ind w:left="623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keepNext w:val="false"/>
        <w:widowControl w:val="false"/>
        <w:ind w:left="623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tt.</w:t>
      </w:r>
    </w:p>
    <w:p>
      <w:pPr>
        <w:pStyle w:val="Heading1"/>
        <w:keepNext w:val="false"/>
        <w:widowControl w:val="false"/>
        <w:ind w:left="623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MERA DI COMMERCIO</w:t>
      </w:r>
    </w:p>
    <w:p>
      <w:pPr>
        <w:pStyle w:val="Normal"/>
        <w:widowControl w:val="false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IV Novembre, 1</w:t>
      </w:r>
    </w:p>
    <w:p>
      <w:pPr>
        <w:pStyle w:val="Normal"/>
        <w:widowControl w:val="false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100 Benevento</w:t>
      </w:r>
    </w:p>
    <w:p>
      <w:pPr>
        <w:pStyle w:val="Normal"/>
        <w:widowControl w:val="false"/>
        <w:ind w:left="623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0824/30033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A00000"/>
        </w:rPr>
      </w:pPr>
      <w:r>
        <w:rPr>
          <w:rFonts w:cs="Arial" w:ascii="Arial" w:hAnsi="Arial"/>
          <w:b/>
          <w:bCs/>
          <w:color w:val="A00000"/>
        </w:rPr>
      </w:r>
    </w:p>
    <w:p>
      <w:pPr>
        <w:pStyle w:val="Heading1"/>
        <w:keepNext w:val="false"/>
        <w:widowControl w:val="false"/>
        <w:jc w:val="left"/>
        <w:rPr>
          <w:rFonts w:ascii="Arial Black" w:hAnsi="Arial Black" w:cs="Arial Black"/>
          <w:color w:val="A00000"/>
          <w:sz w:val="20"/>
        </w:rPr>
      </w:pPr>
      <w:r>
        <w:rPr>
          <w:rFonts w:cs="Arial Black" w:ascii="Arial Black" w:hAnsi="Arial Black"/>
          <w:color w:val="A00000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A00000"/>
          <w:sz w:val="20"/>
        </w:rPr>
      </w:pPr>
      <w:r>
        <w:rPr>
          <w:rFonts w:cs="Arial" w:ascii="Arial" w:hAnsi="Arial"/>
          <w:color w:val="A00000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 “BANDO PER LA CONCESSIONE DI CONTRIBUTI PER LA PARTECIPAZIONE DI IMPRESE A MOSTRE E FIERE IN ITALIA E ALL’ESTER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DICHIARAZIONE SOSTITUTIVA DI ATTO NOTORIO –ARTT. 46 E 47 D.P.R. 445 DEL 28/12/2000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A00000"/>
        </w:rPr>
      </w:pPr>
      <w:r>
        <w:rPr>
          <w:rFonts w:cs="Arial" w:ascii="Arial" w:hAnsi="Arial"/>
          <w:color w:val="A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il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__________________________________alla via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.F_____________________________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_____________________cell__________________e-mail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l’azienda individuale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a società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te sede legale a __________________________________in Via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Iva___________________________iscritta al registro Imprese (Rea) di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n.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icoltur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ia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ian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ercio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istic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 il vigente  Regolamento camerale  per al partecipazione a mostre e fiere 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tto il "Bando per la concessione di contributi per la partecipazione  di imprese a mostre e  fiere in Italia e all’estero;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e falsità negli atti e l'uso di atti falsi sono puniti ai sensi del codice penale e delle leggi vigenti in materia (art. 76 del D.P.R. n. 445/2000) e che la falsa dichiarazione comporta la decadenza dai benefici del bando (art. 75 D.P.R. n. 445/2000),</w:t>
      </w:r>
    </w:p>
    <w:p>
      <w:pPr>
        <w:pStyle w:val="Heading2"/>
        <w:keepNext w:val="false"/>
        <w:widowControl w:val="false"/>
        <w:spacing w:lineRule="auto" w:line="360" w:before="80" w:after="80"/>
        <w:rPr>
          <w:rFonts w:ascii="Arial Black" w:hAnsi="Arial Black" w:cs="Arial Black"/>
          <w:b/>
          <w:b/>
          <w:bCs/>
          <w:color w:val="A00000"/>
          <w:spacing w:val="100"/>
          <w:sz w:val="20"/>
        </w:rPr>
      </w:pPr>
      <w:r>
        <w:rPr>
          <w:rFonts w:cs="Arial Black" w:ascii="Arial Black" w:hAnsi="Arial Black"/>
          <w:b/>
          <w:bCs/>
          <w:color w:val="A00000"/>
          <w:spacing w:val="100"/>
          <w:sz w:val="20"/>
        </w:rPr>
        <w:t>CHIE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ssione di un contributo di euro ____________ per la partecipazione  a "_______________________________________________________________________-",che si svolgerà in______________________________ dal_____________al____________________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inoltr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che a suo carico ed a carico degli altri eventuali legali rappresentan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sussistono misure di prevenzione, né procedimenti in corso per l’applicazione delle misure previste dalle leggi contro la maf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tata pronunciata sentenza dichiarativa di fallimento e non è iniziata procedura           fallimentare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he l’impres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versa in stato di fallimento, concordato preventivo, liquidazione coatta amministrativa, cessazione di attività, liquidazione, ovvero che a carico della stessa non sono in corso procedimenti finalizzati ad una delle suelencate situazioni giuridich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gli obblighi relativi al pagamento dei contributi previdenziali ed assistenziali in favore degli eventuali dipendent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iscritta e risulta attiva al Registro Imprese della C.C.I.A.A. di Benevento, ai sensi della legge 29.12.1993, n. 580 e successive modifiche ed integrazioni e del regolamento di attuazione approvato con D.P.R. n. 581 del 07.12.1995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il versamento del diritto annuale dovuto alla C.C.I.A.A. di Benev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u w:val="single"/>
        </w:rPr>
        <w:t>PREVENTIVO FINANZIARIO DELLE ENTRATE  E DELLE USCITE</w:t>
      </w:r>
      <w:r>
        <w:rPr/>
        <w:t>, al netto di IVA e di altre imposte, tasse ed oneri accessori redatto in forma analitica è il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4893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SCIT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NTR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2403"/>
              <w:gridCol w:w="2410"/>
              <w:gridCol w:w="2404"/>
            </w:tblGrid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pologi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import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pologia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mporto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3402" w:leader="none"/>
          <w:tab w:val="right" w:pos="4253" w:leader="none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beneficiato nei due esercizi finanziari antecedenti e nell'esercizio finanziario in corso di altre agevolazioni a titolo di aiuti de minimis;</w:t>
      </w:r>
    </w:p>
    <w:p>
      <w:pPr>
        <w:pStyle w:val="Normal"/>
        <w:autoSpaceDE w:val="false"/>
        <w:ind w:left="227" w:hanging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ppu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beneficiato di agevolazioni a titolo di aiuti de minimis nei due esercizi finanziari        antecedenti e nell'esercizio finanziario in corso per un importo pari a Euro_____________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3402" w:leader="none"/>
          <w:tab w:val="right" w:pos="4253" w:leader="none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3402" w:leader="none"/>
          <w:tab w:val="right" w:pos="4253" w:leader="none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isa, altresì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i cui D.Lgs. 196/03 “Codice in materia di protezione dei dati personali” ed in particolare degli artt. 7 e 1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conseguentemente la Camera di Commercio di Benevento ad utilizzare i dati direttamente forniti e quelli che saranno eventualmente richiesti d’ufficio, esclusivamente ai fini dell’istruttoria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ab/>
        <w:t>Firma________________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5173" w:leader="none"/>
          <w:tab w:val="left" w:pos="6591" w:leader="none"/>
          <w:tab w:val="left" w:pos="8008" w:leader="none"/>
          <w:tab w:val="left" w:pos="8858" w:leader="none"/>
          <w:tab w:val="left" w:pos="9709" w:leader="none"/>
        </w:tabs>
        <w:ind w:left="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La sottoscrizione della presente istanza non è soggetta ad autenticazione ove sia apposta in presenza del dipendente camerale addetto. Qualora venisse presentata da terzi o inviata a mezzi posta o via fax, dovrà essere corredata da copia di un documento di identità del richied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63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331" w:leader="none"/>
        <w:tab w:val="left" w:pos="5173" w:leader="none"/>
        <w:tab w:val="left" w:pos="6591" w:leader="none"/>
        <w:tab w:val="left" w:pos="8008" w:leader="none"/>
        <w:tab w:val="left" w:pos="8858" w:leader="none"/>
        <w:tab w:val="left" w:pos="9709" w:leader="none"/>
      </w:tabs>
      <w:spacing w:lineRule="auto" w:line="360"/>
      <w:ind w:left="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4:00Z</dcterms:created>
  <dc:creator>C.C.I.A.A.</dc:creator>
  <dc:description/>
  <cp:keywords/>
  <dc:language>en-US</dc:language>
  <cp:lastModifiedBy>dimauro</cp:lastModifiedBy>
  <cp:lastPrinted>2010-03-11T10:30:00Z</cp:lastPrinted>
  <dcterms:modified xsi:type="dcterms:W3CDTF">2012-12-18T09:04:00Z</dcterms:modified>
  <cp:revision>2</cp:revision>
  <dc:subject/>
  <dc:title> </dc:title>
</cp:coreProperties>
</file>