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/LEGALE RAPPRESENTANTE DELL’I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NEL COMUNE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  <w:tab/>
        <w:tab/>
        <w:tab/>
        <w:tab/>
        <w:tab/>
        <w:t>PARTITA IV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 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’ABILITAZIONE ALL’ESERC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 ATTIVITA’ DI INSTALLAZIONE, AMPLIAMENTO, TRASFORMAZIONE, MANUTENZIONE DEGLI IMPIANTI (descrivere a seconda dei casi la seguente dicitura: civili, industriali e non civil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SOTTO LA PROPRIA RESPONSABILITA’ </w:t>
      </w:r>
      <w:r>
        <w:rPr>
          <w:rFonts w:cs="Arial" w:ascii="Arial" w:hAnsi="Arial"/>
          <w:b/>
          <w:bCs/>
          <w:sz w:val="18"/>
          <w:szCs w:val="18"/>
        </w:rPr>
        <w:t xml:space="preserve">- A NORMA DEGLI ARTT. 46 E 47 DEL D.P.R. 28.12.2000 N. 445 - </w:t>
      </w:r>
      <w:r>
        <w:rPr>
          <w:rFonts w:cs="Arial" w:ascii="Arial" w:hAnsi="Arial"/>
          <w:sz w:val="18"/>
          <w:szCs w:val="18"/>
        </w:rPr>
        <w:t>E NELLA CONSAPEVOLEZZA CHE LE DICHIARAZIONI MENDACI E LA FALSITA’ IN ATTI SONO PUNITE AI SENSI DEL CODICE PENALE E DELLE LEGGI SPECIALI IN MATERIA (ART. 76 D.P.R.445/2000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che alla data del 27 marzo 2008 </w:t>
      </w:r>
      <w:r>
        <w:rPr>
          <w:rFonts w:cs="Arial" w:ascii="Arial" w:hAnsi="Arial"/>
          <w:i/>
          <w:iCs/>
          <w:sz w:val="18"/>
          <w:szCs w:val="18"/>
        </w:rPr>
        <w:t>(data di entrata in vigore del D.M. n. 37/200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l’impresa esercitava la seguente attività impiantisti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(descrivere sia le lettere del D.M. 37/2008 che la relativa descrizio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RESPONSABILE TECNICO E' IL SIG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</w:t>
        <w:tab/>
        <w:tab/>
        <w:tab/>
        <w:tab/>
        <w:t>NATO 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</w:t>
        <w:tab/>
        <w:tab/>
        <w:tab/>
        <w:tab/>
        <w:t>data</w:t>
        <w:tab/>
        <w:tab/>
        <w:tab/>
        <w:tab/>
        <w:t xml:space="preserve">    Firma del titolare/legale rappresentan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,        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EGA LA SEGUENTE DOCUMENTAZION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TESTAZIONE DEL VERSAMENTO DI EURO 168,00 PER TASSA DI CONCESSIONE GOVERNATIVA SUL C/C N. 8003 INTESTATO AGENZIA DELLE ENTRATE – CENTRO OPERATIVO DI PESCARA – TASSE CONCESSIONE GOVERNATIV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TOCOPIA INTEGRALE DEL DOCUMENTO DI IDENTITA’ (IN CORSO DI VALIDITA’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TOCOPIA DELLE FATTURE, O ALTRA DOCUMENTAZIONE PROBANTE, RELATIVE AI LAVORI DI IMPIANTISTICA ESEGUITI PRIMA DEL 27 MARZO 2008.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58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0:00Z</dcterms:created>
  <dc:creator>eav0061</dc:creator>
  <dc:description/>
  <cp:keywords/>
  <dc:language>en-US</dc:language>
  <cp:lastModifiedBy>ebn0069</cp:lastModifiedBy>
  <dcterms:modified xsi:type="dcterms:W3CDTF">2012-09-11T06:20:00Z</dcterms:modified>
  <cp:revision>2</cp:revision>
  <dc:subject/>
  <dc:title>Il SOTTOSCRITTO </dc:title>
</cp:coreProperties>
</file>