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2" w:color="42649E"/>
          <w:left w:val="single" w:sz="6" w:space="4" w:color="42649E"/>
          <w:bottom w:val="single" w:sz="6" w:space="2" w:color="42649E"/>
          <w:right w:val="single" w:sz="6" w:space="18" w:color="42649E"/>
        </w:pBdr>
        <w:spacing w:before="75" w:after="45"/>
        <w:ind w:right="469" w:hanging="0"/>
        <w:jc w:val="both"/>
        <w:rPr>
          <w:sz w:val="24"/>
        </w:rPr>
      </w:pPr>
      <w:r>
        <w:rPr>
          <w:sz w:val="24"/>
        </w:rPr>
        <w:t>SICUREZZA DEGLI IMPIANTI</w:t>
      </w:r>
    </w:p>
    <w:p>
      <w:pPr>
        <w:pStyle w:val="Heading1"/>
        <w:pBdr>
          <w:top w:val="single" w:sz="6" w:space="2" w:color="42649E"/>
          <w:left w:val="single" w:sz="6" w:space="4" w:color="42649E"/>
          <w:bottom w:val="single" w:sz="6" w:space="2" w:color="42649E"/>
          <w:right w:val="single" w:sz="6" w:space="18" w:color="42649E"/>
        </w:pBdr>
        <w:ind w:right="469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OME SI EFFETTUA IL PASSAGGIO  dalla  Legge  46/90 al D.M. 37/2008 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creto Ministeriale n. 37/2008, relativo alla sicurezza degli impianti all’interno degli edifici prevede  l’estensione del campo di applicazione della disciplina contemplata dalla precedente legge 46/90, che faceva riferimento solo agli edifici ad uso civile. 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nuova norma, infatti, ricomprende tutte le tipologie di impianti posti al servizio degli edifici, indipendentemente dalla destinazione d’uso.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25" w:color="FFFFFF"/>
        </w:pBdr>
        <w:shd w:fill="FFFFFF" w:val="clear"/>
        <w:ind w:left="0" w:right="98" w:hanging="0"/>
        <w:jc w:val="both"/>
        <w:rPr/>
      </w:pPr>
      <w:r>
        <w:rPr>
          <w:rFonts w:cs="Arial" w:ascii="Arial" w:hAnsi="Arial"/>
        </w:rPr>
        <w:t xml:space="preserve">Nel passaggio dalla precedente normativa (Legge 46/90) al D.M. 37/2008 </w:t>
      </w:r>
      <w:r>
        <w:rPr>
          <w:rFonts w:cs="Arial" w:ascii="Arial" w:hAnsi="Arial"/>
          <w:b/>
          <w:bCs/>
          <w:i/>
          <w:iCs/>
          <w:u w:val="single"/>
        </w:rPr>
        <w:t>è rimasto in capo a ciascuna impresa l’obbligo di procedere all’aggiornamento dei dati risultanti dal REA o nel Registro Imprese.</w:t>
      </w:r>
      <w:r>
        <w:rPr>
          <w:rFonts w:cs="Arial" w:ascii="Arial" w:hAnsi="Arial"/>
        </w:rPr>
        <w:t xml:space="preserve"> 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25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e transizione va fatta tenendo conto delle modifiche introdotte dalla nuova normativa,  i escludendo, quindi, qualsiasi passaggio automatico e di ufficio dalla Legge 46/90 al D.M. 37/2008.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25" w:color="FFFFFF"/>
        </w:pBdr>
        <w:shd w:fill="FFFFFF" w:val="clear"/>
        <w:ind w:left="0" w:right="98" w:hanging="0"/>
        <w:jc w:val="both"/>
        <w:rPr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  <w:i/>
          <w:iCs/>
        </w:rPr>
        <w:t>Tutte le imprese del settore sono, pertanto,  invitate a trasmettere, telematicamente, all'Ufficio del Registro delle Imprese, o all'Albo delle imprese Artgiane la pratica di conversione, entro breve termine, indicando il nominativo del Responsabile Tecnico in possesso dei requisiti tecnico-professionali previsti dal D.M. 37/2008.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25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ufficio del Registro delle Imprese o l'ufficio dell'Albo Artigiani procederanno alla valutazione “caso per caso” della posizione di ciascuna impresa, al fine di attribuire a ciascuna le sole “lettere/singole voci di lettere” per la quale è accertato il possesso dei requisiti tecnico professionali. 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25" w:color="FFFFFF"/>
        </w:pBdr>
        <w:shd w:fill="FFFFFF" w:val="clear"/>
        <w:ind w:left="0" w:right="98" w:hanging="0"/>
        <w:jc w:val="both"/>
        <w:rPr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  <w:i/>
          <w:iCs/>
        </w:rPr>
        <w:t xml:space="preserve">In mancanza dell'aggiornamento della posizione, ciascuna impresa risulterà essere irregolarmente iscritta al R.I. ai sensi della legge 46/90 (essendo la norma decaduta dal 2008), con conseguente danno all’attività imprenditoriale, come sottolinea la </w:t>
      </w:r>
      <w:hyperlink r:id="rId2">
        <w:r>
          <w:rPr>
            <w:rStyle w:val="InternetLink"/>
            <w:rFonts w:cs="Arial" w:ascii="Arial" w:hAnsi="Arial"/>
            <w:i/>
            <w:iCs/>
          </w:rPr>
          <w:t>nota del Ministero dello Sviluppo Economico del 3.10.2011</w:t>
        </w:r>
      </w:hyperlink>
      <w:r>
        <w:rPr>
          <w:rStyle w:val="StrongEmphasis"/>
          <w:rFonts w:cs="Arial" w:ascii="Arial" w:hAnsi="Arial"/>
          <w:i/>
          <w:iCs/>
        </w:rPr>
        <w:t xml:space="preserve"> .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25" w:color="FFFFFF"/>
        </w:pBdr>
        <w:shd w:fill="FFFFFF" w:val="clear"/>
        <w:ind w:left="0" w:right="98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  <w:iCs/>
        </w:rPr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25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E PROCEDERE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25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versione al D.M. 37/2008 avviene mediante invio di pratica telematica da parte del Legale Rappresentante o del Titolare dell'impresa. Secondo l’art. 3 comma 2 del predetto decreto “Il Responsabile tecnico di cui al comma 1 svolge tale funzione per una sola impresa e la qualifica è incompatibile con ogni altra attività continuativa” .L’Ufficio del Registro delle Imprese, pertanto, controllerà che il responsabile tecnico rivesta tale qualifica in ambito nazionale per una sola impresa.</w:t>
      </w:r>
    </w:p>
    <w:p>
      <w:pPr>
        <w:pStyle w:val="Normale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pratica telematica, deve essere compilato il campo dell’attività inserendo le attività previste dal D.M. 37/2008 (lettere e descrizione) e le eventuali altre attività esercitate, oltre ad inserire il responsabile tecnico. La dichiarazione sostitutiva, che deve essere inserita tra gli allegati, deve prevedere le nuove attività del D.M. 37/2008 e non quelle della ex-legge 46/90 (inserendo anche l’ambito di applicazione: solo civile o anche industriale, o non-civile- a seconda dei casi).</w:t>
      </w:r>
    </w:p>
    <w:p>
      <w:pPr>
        <w:pStyle w:val="NormaleWeb"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fa presente che le nuove attività descritte di seguito devono essere documentate con apposite fatture (acquisti e vendite) per lavori eseguiti prima del 27/03/2008:</w:t>
      </w:r>
    </w:p>
    <w:p>
      <w:pPr>
        <w:pStyle w:val="Normal"/>
        <w:numPr>
          <w:ilvl w:val="0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mazione di porte, cancelli e barriere; </w:t>
      </w:r>
    </w:p>
    <w:p>
      <w:pPr>
        <w:pStyle w:val="Normal"/>
        <w:numPr>
          <w:ilvl w:val="0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before="0" w:after="280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rigerazione. </w:t>
      </w:r>
    </w:p>
    <w:p>
      <w:pPr>
        <w:pStyle w:val="NormaleWeb"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se tra le attività svolte rientrano anche quelle esercitate in campo industriale non civile e/o attività di refrigerazione, occorre allegare alla pratica telematica l'attestazione di pagamento della tassa di Concessione Governativa pari a euro 168,00 (C.C.P. n. 8003 intestato all'Agenzia delle Entrate - Centro Operativo di Pescara - Tasse Concessione Governative .</w:t>
      </w:r>
    </w:p>
    <w:p>
      <w:pPr>
        <w:pStyle w:val="Normal"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before="280" w:after="280"/>
        <w:ind w:right="98" w:hanging="0"/>
        <w:jc w:val="both"/>
        <w:rPr/>
      </w:pPr>
      <w:r>
        <w:rPr>
          <w:rStyle w:val="StrongEmphasis"/>
          <w:rFonts w:cs="Arial" w:ascii="Arial" w:hAnsi="Arial"/>
        </w:rPr>
        <w:t>IMPRESA INDIVIDUAL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</w:tabs>
        <w:spacing w:before="0" w:after="0"/>
        <w:ind w:left="0"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ulistica: I2 + intercalare P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quadro 7 – Attività: descrivere tutta l’attività svolta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left="720" w:right="9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 note del modello Fedra o ComUnica Starweb: “Conversione della legge 46/90 a D.M. 37/2008 dal XX/XX/XXXX (indicare la data di spedizione della pratica telematica)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left="720" w:right="9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calare P - Modifica - Conferma RTC indicando la stessa data di nomina risultante dalla visura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left="0" w:right="98" w:hanging="0"/>
        <w:jc w:val="both"/>
        <w:rPr/>
      </w:pPr>
      <w:r>
        <w:rPr>
          <w:rFonts w:cs="Arial" w:ascii="Arial" w:hAnsi="Arial"/>
        </w:rPr>
        <w:t xml:space="preserve">allegare </w:t>
      </w:r>
      <w:hyperlink r:id="rId3">
        <w:r>
          <w:rPr>
            <w:rStyle w:val="InternetLink"/>
            <w:rFonts w:cs="Arial" w:ascii="Arial" w:hAnsi="Arial"/>
          </w:rPr>
          <w:t>dichiarazione sostitutiva (scarica fac-simile)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280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tti di Segreteria euro 27, 00 - bolli euro 17,50.</w:t>
      </w:r>
    </w:p>
    <w:p>
      <w:pPr>
        <w:pStyle w:val="NormaleWeb"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ind w:left="0" w:right="98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OCIETA’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istica: S5 + intercalare P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quadro attività: descrivere tutta l’attività svolta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left="720" w:right="9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 note del modello Fedra o ComUnica Starweb: “Conversione da legge 46/90 a D.M. 37/2008 dal XX/XX/XXXX (indicare la data di spedizione della pratica telematica)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left="720" w:right="9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calare P- Modifica- Conferma RTC indicando la stessa data di nomina risultante dalla visura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left="0" w:right="98" w:hanging="0"/>
        <w:jc w:val="both"/>
        <w:rPr/>
      </w:pPr>
      <w:r>
        <w:rPr>
          <w:rFonts w:cs="Arial" w:ascii="Arial" w:hAnsi="Arial"/>
        </w:rPr>
        <w:t xml:space="preserve">allegare dichiarazione sostitutiva (scarica </w:t>
      </w:r>
      <w:r>
        <w:rPr>
          <w:rFonts w:cs="Arial" w:ascii="Arial" w:hAnsi="Arial"/>
          <w:b/>
          <w:bCs/>
        </w:rPr>
        <w:t>fac-simile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1"/>
          <w:numId w:val="2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tabs>
          <w:tab w:val="clear" w:pos="708"/>
          <w:tab w:val="left" w:pos="720" w:leader="none"/>
        </w:tabs>
        <w:spacing w:before="0" w:after="280"/>
        <w:ind w:left="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tti di Segreteria euro 45,00 - esente da bollo.</w:t>
      </w:r>
    </w:p>
    <w:p>
      <w:pPr>
        <w:pStyle w:val="Normal"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before="280" w:after="2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before="280" w:after="280"/>
        <w:ind w:right="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E IMPRESE ISCRITTE ALL’ALBO PROVINCIALE ARTIGIANATO, SI INVITA A RIVOLGERSI AGLI APPOSITI SPORTELLI  (ubicati presso la sede camerale) O A TELEFONARE AL N. 0824-300328. </w:t>
      </w:r>
    </w:p>
    <w:p>
      <w:pPr>
        <w:pStyle w:val="Normal"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before="280" w:after="280"/>
        <w:ind w:right="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42649E"/>
        <w:left w:val="single" w:sz="6" w:space="4" w:color="42649E"/>
        <w:bottom w:val="single" w:sz="6" w:space="2" w:color="42649E"/>
        <w:right w:val="single" w:sz="6" w:space="4" w:color="42649E"/>
      </w:pBdr>
      <w:shd w:fill="C0CEE4" w:val="clear"/>
      <w:spacing w:lineRule="atLeast" w:line="288" w:before="75" w:after="45"/>
      <w:outlineLvl w:val="0"/>
    </w:pPr>
    <w:rPr>
      <w:rFonts w:ascii="Arial" w:hAnsi="Arial" w:eastAsia="Arial Unicode MS" w:cs="Arial"/>
      <w:b/>
      <w:bCs/>
      <w:color w:val="333333"/>
      <w:kern w:val="2"/>
      <w:sz w:val="29"/>
      <w:szCs w:val="2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before="280" w:after="280"/>
      <w:ind w:right="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left="150" w:right="15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.camcom.gov.it/files/NotaMinistero.pdf" TargetMode="External"/><Relationship Id="rId3" Type="http://schemas.openxmlformats.org/officeDocument/2006/relationships/hyperlink" Target="http://www.bn.camcom.it/Modulistica e descrizione attivit&#224;/Moduli/dm 37-2008 - Dichiarazione sostitutiva per esercizio attivit&#224; di impianti prima del 27-03-20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4:00Z</dcterms:created>
  <dc:creator>cbn0012</dc:creator>
  <dc:description/>
  <cp:keywords/>
  <dc:language>en-US</dc:language>
  <cp:lastModifiedBy>ebn0069</cp:lastModifiedBy>
  <dcterms:modified xsi:type="dcterms:W3CDTF">2012-09-11T07:50:00Z</dcterms:modified>
  <cp:revision>4</cp:revision>
  <dc:subject/>
  <dc:title>Modalità di conversione da L</dc:title>
</cp:coreProperties>
</file>