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nei contesti lavorativi 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"/>
        <w:ind w:left="567" w:hanging="0"/>
        <w:jc w:val="left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SCHEDA B - DESCRI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stituto/università proponente </w:t>
            </w:r>
            <w:r>
              <w:rPr>
                <w:rFonts w:cs="Verdana" w:ascii="Verdana" w:hAnsi="Verdana"/>
                <w:i/>
                <w:sz w:val="16"/>
              </w:rPr>
              <w:t>(indicare la denominazione dell’istituto/facoltà e l’indirizzo di studio)</w:t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720" w:hanging="7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 di Alternanza Scuola-Lavoro nel cui ambito si svolge il programma di stage</w:t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7336"/>
        <w:gridCol w:w="183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umero studenti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asse di appartenenz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o di corso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7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ind w:left="720" w:hanging="7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programma di stage si effettua</w:t>
            </w:r>
          </w:p>
        </w:tc>
      </w:tr>
      <w:tr>
        <w:trPr>
          <w:trHeight w:val="6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6146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classi intere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center" w:pos="5808" w:leader="none"/>
              </w:tabs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ruppi di studenti provenienti da classi/corsi diversi</w:t>
              <w:tab/>
              <w:tab/>
              <w:t xml:space="preserve">sì  </w:t>
            </w:r>
            <w:r>
              <w:rPr>
                <w:rFonts w:cs="Verdana" w:ascii="Verdana" w:hAnsi="Verdana"/>
                <w:sz w:val="36"/>
              </w:rPr>
              <w:t>□</w:t>
            </w:r>
            <w:r>
              <w:rPr>
                <w:rFonts w:cs="Verdana" w:ascii="Verdana" w:hAnsi="Verdana"/>
              </w:rPr>
              <w:t xml:space="preserve">      no   </w:t>
            </w:r>
            <w:r>
              <w:rPr>
                <w:rFonts w:cs="Verdana" w:ascii="Verdana" w:hAnsi="Verdana"/>
                <w:sz w:val="36"/>
              </w:rPr>
              <w:t>□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170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ipologia del programma </w:t>
            </w:r>
            <w:r>
              <w:rPr>
                <w:rFonts w:cs="Verdana" w:ascii="Verdana" w:hAnsi="Verdana"/>
                <w:i/>
                <w:sz w:val="16"/>
              </w:rPr>
              <w:t>(barrare la/e voce/i corrispondente/i)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o </w:t>
              <w:tab/>
              <w:t xml:space="preserve">stage realizzati in contesto lavorativo internazionale </w:t>
            </w:r>
            <w:r>
              <w:rPr>
                <w:rFonts w:cs="Verdana" w:ascii="Verdana" w:hAnsi="Verdana"/>
                <w:u w:val="single"/>
              </w:rPr>
              <w:t>all’estero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/>
            </w:pPr>
            <w:r>
              <w:rPr>
                <w:rFonts w:cs="Verdana" w:ascii="Verdana" w:hAnsi="Verdana"/>
              </w:rPr>
              <w:t xml:space="preserve">n.o </w:t>
              <w:tab/>
              <w:t>stage realizzati in contesto lavorativo internazionale in Italia</w:t>
            </w:r>
          </w:p>
        </w:tc>
      </w:tr>
      <w:tr>
        <w:trPr>
          <w:trHeight w:val="51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3" w:hanging="141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o </w:t>
              <w:tab/>
              <w:t>stage “misti”: realizzati in contesto lavorativo internazionale in parte in Italia e in parte all’este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188"/>
      </w:tblGrid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0"/>
                <w:u w:val="none"/>
              </w:rPr>
            </w:pPr>
            <w:r>
              <w:rPr>
                <w:rFonts w:cs="Verdana" w:ascii="Verdana" w:hAnsi="Verdana"/>
                <w:b/>
                <w:sz w:val="20"/>
                <w:u w:val="none"/>
              </w:rPr>
              <w:t>Aziende o associazioni coinvolte nel programma di stage</w:t>
            </w:r>
          </w:p>
        </w:tc>
      </w:tr>
      <w:tr>
        <w:trPr>
          <w:trHeight w:val="1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6061075" cy="558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89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right="56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scrizione delle attività d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Obiettivo della attività di stage e competenze da acquis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Attività previste in stage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(in riferimento a ciascun studente partecip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Tempi di realizzazione di ciascuna attività d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ttività preliminari alla realizzazione degl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odalità di accertamento delle competenze acquisite e certificazione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ltre attività successive alla realizzazione degli 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439.75pt;mso-wrap-distance-left:7.05pt;mso-wrap-distance-right:7.05pt;mso-wrap-distance-top:0pt;mso-wrap-distance-bottom:0pt;margin-top:25.55pt;mso-position-vertical-relative:text;margin-left:2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89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3"/>
                              <w:spacing w:before="0" w:after="0"/>
                              <w:ind w:right="567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scrizione delle attività di stag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iettivo della attività di stage e competenze da acquisir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Attività previste in stage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(in riferimento a ciascun studente partecipante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mpi di realizzazione di ciascuna attività di stag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ttività preliminari alla realizzazione degli stag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dalità di accertamento delle competenze acquisite e certificazione delle competenz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tre attività successive alla realizzazione degli stag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73035</wp:posOffset>
                </wp:positionV>
                <wp:extent cx="6059170" cy="1313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89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Funzioni e compiti delle attività di tutor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Tutor scolastico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indicare funzione e comp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Tutor aziendale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indicare funzione e comp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03.4pt;mso-wrap-distance-left:7.05pt;mso-wrap-distance-right:7.05pt;mso-wrap-distance-top:0pt;mso-wrap-distance-bottom:0pt;margin-top:612.05pt;mso-position-vertical-relative:page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89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unzioni e compiti delle attività di tutoraggi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Tutor scolastic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ndicare funzione e compiti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Tutor aziendal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ndicare funzione e compiti)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059170" cy="906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0"/>
                              <w:gridCol w:w="89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 xml:space="preserve">Coordinamento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indicare le attività e i compi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71.4pt;mso-wrap-distance-left:7.05pt;mso-wrap-distance-right:7.05pt;mso-wrap-distance-top:0pt;mso-wrap-distance-bottom:0pt;margin-top:7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0"/>
                        <w:gridCol w:w="89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 xml:space="preserve">Coordinament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indicare le attività e i compiti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ultati attesi del programma di stage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52"/>
      </w:tblGrid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lizza di assicurazione per gli studenti ed i tutor (Infortuni e R.C):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6838"/>
      <w:pgMar w:left="425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2835" w:right="567" w:hanging="0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915</wp:posOffset>
          </wp:positionH>
          <wp:positionV relativeFrom="paragraph">
            <wp:posOffset>-20955</wp:posOffset>
          </wp:positionV>
          <wp:extent cx="1123950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Sviluppo funzioni e attuazione accordi di cooperazione in materia di alternanza, formazione-lavoro, certificazione delle competenze, orientamento, diffusione della cultura tecnica e imprenditoriale</w:t>
    </w:r>
  </w:p>
  <w:p>
    <w:pPr>
      <w:pStyle w:val="Header"/>
      <w:ind w:left="2835" w:hanging="0"/>
      <w:rPr>
        <w:b/>
        <w:b/>
        <w:i/>
        <w:i/>
        <w:smallCaps/>
        <w:sz w:val="14"/>
      </w:rPr>
    </w:pPr>
    <w:r>
      <w:rPr>
        <w:b/>
        <w:i/>
        <w:smallCaps/>
        <w:sz w:val="14"/>
      </w:rPr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Azione 1.</w:t>
    </w:r>
  </w:p>
  <w:p>
    <w:pPr>
      <w:pStyle w:val="Normal"/>
      <w:ind w:left="2835" w:hanging="0"/>
      <w:jc w:val="both"/>
      <w:rPr/>
    </w:pPr>
    <w:r>
      <w:rPr>
        <w:rFonts w:cs="Verdana" w:ascii="Verdana" w:hAnsi="Verdana"/>
        <w:smallCaps/>
        <w:sz w:val="18"/>
      </w:rPr>
      <w:t>Programma di stage in alternanza scuola lavoro di qualità internazionale e sperimentazione funzioni di supporto per l’individuazione e validazione delle competenze non formali e informali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1270</wp:posOffset>
              </wp:positionV>
              <wp:extent cx="1548765" cy="457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211" w:dyaOrig="10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6.75pt;height:36.4pt" filled="f" o:ole="">
                                <v:imagedata r:id="rId3" o:title=""/>
                              </v:shape>
                              <o:OLEObject Type="Embed" ProgID="" ShapeID="ole_rId2" DrawAspect="Content" ObjectID="_601552138" r:id="rId2"/>
                            </w:object>
                          </w: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mera di com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0.1pt;mso-position-vertical-relative:text;margin-left: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211" w:dyaOrig="10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6.75pt;height:36.4pt" filled="f" o:ole="">
                          <v:imagedata r:id="rId5" o:title=""/>
                        </v:shape>
                        <o:OLEObject Type="Embed" ProgID="" ShapeID="ole_rId4" DrawAspect="Content" ObjectID="_476769908" r:id="rId4"/>
                      </w:object>
                    </w:r>
                    <w:r>
                      <w:rPr>
                        <w:rFonts w:cs="Arial" w:ascii="Arial" w:hAnsi="Arial"/>
                      </w:rPr>
                      <w:t>Lo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mera di commer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atterepredefinitoparagrafo"/>
    <w:qFormat/>
    <w:rPr/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CarattereCarattere4">
    <w:name w:val=" Carattere Carattere4"/>
    <w:qFormat/>
    <w:rPr>
      <w:rFonts w:ascii="Verdana" w:hAnsi="Verdana" w:cs="Verdana"/>
      <w:sz w:val="24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rFonts w:ascii="Bookman Old Style" w:hAnsi="Bookman Old Style" w:cs="Bookman Old Style"/>
    </w:rPr>
  </w:style>
  <w:style w:type="character" w:styleId="CarattereCarattere">
    <w:name w:val=" Carattere Carattere"/>
    <w:qFormat/>
    <w:rPr>
      <w:rFonts w:ascii="Verdana" w:hAnsi="Verdana" w:cs="Courier New"/>
      <w:sz w:val="24"/>
    </w:rPr>
  </w:style>
  <w:style w:type="character" w:styleId="CarattereCarattere3">
    <w:name w:val=" Carattere Carattere3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4:00Z</dcterms:created>
  <dc:creator>marco braga</dc:creator>
  <dc:description>protocollo 41/02 31/01/2002</dc:description>
  <dc:language>en-US</dc:language>
  <cp:lastModifiedBy>vbn0001</cp:lastModifiedBy>
  <cp:lastPrinted>2013-06-24T12:47:00Z</cp:lastPrinted>
  <dcterms:modified xsi:type="dcterms:W3CDTF">2013-07-01T10:39:00Z</dcterms:modified>
  <cp:revision>15</cp:revision>
  <dc:subject/>
  <dc:title>ver. inn.</dc:title>
</cp:coreProperties>
</file>