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148590</wp:posOffset>
            </wp:positionV>
            <wp:extent cx="164592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 w:val="false"/>
          <w:b w:val="false"/>
          <w:sz w:val="24"/>
        </w:rPr>
      </w:pPr>
      <w:bookmarkStart w:id="0" w:name="_1433587943"/>
      <w:bookmarkStart w:id="1" w:name="_1197358517"/>
      <w:bookmarkEnd w:id="0"/>
      <w:bookmarkEnd w:id="1"/>
      <w:r>
        <w:rPr/>
        <w:object w:dxaOrig="3211" w:dyaOrig="1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45pt;height:41.4pt" filled="f" o:ole="">
            <v:imagedata r:id="rId4" o:title=""/>
          </v:shape>
          <o:OLEObject Type="Embed" ProgID="" ShapeID="ole_rId3" DrawAspect="Content" ObjectID="_1682804443" r:id="rId3"/>
        </w:objec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Iniziativa di Sistema delle Camere di commercio italiane </w:t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viluppo funzioni e attuazione accordi di cooperazione</w:t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in materia di alternanza, formazione-lavoro, </w:t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certificazione delle competenze, orientamento, </w:t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fusione della cultura tecnica e imprenditoriale</w:t>
      </w:r>
    </w:p>
    <w:p>
      <w:pPr>
        <w:pStyle w:val="Normal"/>
        <w:jc w:val="center"/>
        <w:rPr>
          <w:b w:val="false"/>
          <w:b w:val="false"/>
          <w:smallCaps/>
          <w:sz w:val="24"/>
          <w:szCs w:val="28"/>
        </w:rPr>
      </w:pPr>
      <w:r>
        <w:rPr>
          <w:b w:val="false"/>
          <w:smallCaps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 xml:space="preserve">Regolamento per la selezione e il finanziamento </w:t>
      </w:r>
    </w:p>
    <w:p>
      <w:pPr>
        <w:pStyle w:val="Heading4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 xml:space="preserve">di programmi di stage ed esperienze formative </w:t>
      </w:r>
    </w:p>
    <w:p>
      <w:pPr>
        <w:pStyle w:val="Heading4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>in alternanza in contesti lavorativi internazionali</w:t>
      </w:r>
    </w:p>
    <w:p>
      <w:pPr>
        <w:pStyle w:val="Heading2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per</w:t>
      </w:r>
    </w:p>
    <w:p>
      <w:pPr>
        <w:pStyle w:val="Heading2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  <w:t>gli Istituti Scolastici ed univeristar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8"/>
          <w:szCs w:val="24"/>
        </w:rPr>
      </w:pPr>
      <w:r>
        <w:rPr>
          <w:rFonts w:cs="Verdana"/>
          <w:b w:val="false"/>
          <w:i/>
          <w:sz w:val="28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ugno 2013</w:t>
      </w:r>
      <w:r>
        <w:br w:type="page"/>
      </w:r>
    </w:p>
    <w:p>
      <w:pPr>
        <w:pStyle w:val="Heading4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Regolamento per la selezione e il finanziamento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di programmi di stage ed esperienze formative in alternanza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n contesti Lavorativi internazionali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ttraverso il presente Regolamento la Camera di Commercio di Benevento intende disciplinare le modalità di adesione da parte delle istituzioni scolastiche e universitarie e il finanziamento di programmi di stage, nell’ambito dei progetti di Alternanza Scuola-Lavoro, da realizzarsi in contesti lavorativi italiani che hanno rapporti forti e stabili con i mercati esteri o in contesti lavorativi internazionali. 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Tale attività, che si realizza nell’ambito dei progetti di Alternanza scuola-lavoro, valorizza </w:t>
      </w:r>
      <w:r>
        <w:rPr>
          <w:b w:val="false"/>
          <w:u w:val="single"/>
        </w:rPr>
        <w:t>l’aspetto formativo dell’apprendimento in situazione lavorativa</w:t>
      </w:r>
      <w:r>
        <w:rPr>
          <w:b w:val="false"/>
        </w:rPr>
        <w:t xml:space="preserve"> e </w:t>
      </w:r>
      <w:r>
        <w:rPr>
          <w:b w:val="false"/>
          <w:u w:val="single"/>
        </w:rPr>
        <w:t>concorre a sviluppare abilità e competenze degli studenti attraverso un’azione congiunta e condivisa tra mondo della scuola e del lavoro</w:t>
      </w:r>
      <w:r>
        <w:rPr>
          <w:b w:val="false"/>
        </w:rPr>
        <w:t xml:space="preserve">. Essa è parte integrante di una azione innovativa, per lo </w:t>
      </w:r>
      <w:r>
        <w:rPr>
          <w:b w:val="false"/>
          <w:i/>
          <w:u w:val="single"/>
        </w:rPr>
        <w:t>Sviluppo funzioni e attuazione accordi di cooperazione in materia di alternanza, formazione-lavoro, certificazione delle competenze, orientamento, diffusione della cultura tecnica e imprenditoriale</w:t>
      </w:r>
      <w:r>
        <w:rPr>
          <w:b w:val="false"/>
        </w:rPr>
        <w:t xml:space="preserve">, </w:t>
      </w:r>
      <w:r>
        <w:rPr>
          <w:b w:val="false"/>
          <w:sz w:val="18"/>
          <w:szCs w:val="18"/>
        </w:rPr>
        <w:t xml:space="preserve">lanciata dall’Unione Italiana delle Camere di commercio (Unioncamere) alla quale stanno partecipando numerose Camere di commercio di tutte le regioni italiane. 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 xml:space="preserve">Complessivamente la Camera di commercio di Benevento mette a disposizione per la realizzazione dei programmi di stage: 12.000,00€ per il rimborso delle spese di stage gli studenti (come specificato e dettagliato nel prosieguo del Regolamento) e 2.400,00€ per le attività di tutoring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rt. 1 - TIPOLOGIE DI PROGRAMMI DI STAGE AMMISSIBILI</w:t>
      </w:r>
    </w:p>
    <w:p>
      <w:pPr>
        <w:pStyle w:val="Normal"/>
        <w:jc w:val="both"/>
        <w:rPr/>
      </w:pPr>
      <w:r>
        <w:rPr>
          <w:b w:val="false"/>
        </w:rPr>
        <w:t>Sono ammissibili al finanziamento programmi che prevedano periodi di stage o tirocinio in contesto lavorativo internazionale (di almeno tre settimane di durata, pari ad almeno 15 gg. lavorative, o superiore), cioè dove sia declinata in pratica operativa la dimensione “internazionale”: come, ad esempio, in enti, organismi, istituzioni, aziende italiane che hanno relazioni lavorative e commerciali con il mercato estero (anche attraverso la partecipazione a missioni, fiere, convegni, etc.), aziende estere con sedi in Italia, aziende italiane con sedi all’estero, etc. In altre parole, gli stage potranno realizzarsi presso realtà lavorative, enti, organizzazioni, aziende</w:t>
      </w:r>
      <w:r>
        <w:rPr/>
        <w:t xml:space="preserve"> </w:t>
      </w:r>
      <w:r>
        <w:rPr>
          <w:b w:val="false"/>
        </w:rPr>
        <w:t>con contatti e relazioni commerciali con l’estero operanti sia su territorio nazionale che all’estero; Camere di commercio italiane e camere di commercio italiane all’estero, aziende che partecipano a fiere, missioni, incontri con operatori economici internazionali, sia su territorio italiano che estero;</w:t>
      </w:r>
      <w:r>
        <w:rPr/>
        <w:t xml:space="preserve"> </w:t>
      </w:r>
      <w:r>
        <w:rPr>
          <w:b w:val="false"/>
        </w:rPr>
        <w:t>azienda e/o imprese formative simulate con collegamenti a network internazionali. Lo scopo è quello di permettere ai giovani di aprirsi e formarsi in un contesto non più e solo naziona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rt. 2 - DESTINATARI FINALI E LORO REQUISIT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 destinatari finali dei programmi di stage di Alternanza Scuola-Lavoro in contesti lavorativi internazionali, che saranno finanziati dalla Camera di commercio, sono complessivament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studenti</w:t>
      </w:r>
      <w:r>
        <w:rPr>
          <w:b w:val="false"/>
        </w:rPr>
        <w:t xml:space="preserve"> individuati dai loro istituti (scuole superiori ed università) provenienti da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II, IV e V classi delle scuole secondarie statali e parificate e dall’Università( corso di laurea, laurea specialistica/magistrale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vere un’età compresa tra 16 e 25 ann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vere 18 anni compiuti (alla data di inizio dello stage) per coloro che realizzeranno l’esperienza di stage all’ester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essere residenti nella provincia di </w:t>
        <w:softHyphen/>
        <w:t>Benevento;</w:t>
      </w:r>
    </w:p>
    <w:p>
      <w:pPr>
        <w:pStyle w:val="Normal"/>
        <w:ind w:hanging="4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</w:rPr>
        <w:t xml:space="preserve">e </w:t>
      </w:r>
      <w:r>
        <w:rPr>
          <w:b w:val="false"/>
          <w:u w:val="single"/>
        </w:rPr>
        <w:t>tutor scolastici/formativi</w:t>
      </w:r>
      <w:r>
        <w:rPr>
          <w:b w:val="false"/>
        </w:rPr>
        <w:t xml:space="preserve"> che supporteranno gli studenti nei programmi di stag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  - PERIODO DI SVOLGIMENTO e DURATA dello STAGE</w:t>
      </w:r>
    </w:p>
    <w:p>
      <w:pPr>
        <w:pStyle w:val="Normal"/>
        <w:jc w:val="both"/>
        <w:rPr/>
      </w:pPr>
      <w:r>
        <w:rPr>
          <w:b w:val="false"/>
        </w:rPr>
        <w:t xml:space="preserve">I programmi di stage dovranno essere realizzati nell’anno scolastico 2012/2013 o 2013/2014: </w:t>
      </w:r>
      <w:r>
        <w:rPr>
          <w:u w:val="single"/>
        </w:rPr>
        <w:t>entro e non oltre il 31 ottobre 2013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li stage devono avere una durata di tre settimane, pari ad almeno 15 gg. lavorative, o superio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rt. 4 - MODALITA’ DI PRESENTAZIONE DEI PROGRAMMI DI STAGE E TEMPISTIC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 xml:space="preserve">La “Domanda di partecipazione al programma di stage” </w:t>
      </w:r>
      <w:r>
        <w:rPr>
          <w:rFonts w:cs="Verdana" w:ascii="Verdana" w:hAnsi="Verdana"/>
          <w:b/>
          <w:sz w:val="20"/>
          <w:u w:val="single"/>
        </w:rPr>
        <w:t>deve essere corredata da</w:t>
      </w:r>
      <w:r>
        <w:rPr>
          <w:rFonts w:cs="Verdana" w:ascii="Verdana" w:hAnsi="Verdana"/>
          <w:b/>
          <w:sz w:val="20"/>
        </w:rPr>
        <w:t>: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0"/>
        </w:rPr>
        <w:t xml:space="preserve">Scheda A - anagrafica </w:t>
      </w:r>
      <w:r>
        <w:rPr/>
        <w:t>dell’Istituto richiedente</w:t>
      </w:r>
      <w:r>
        <w:rPr>
          <w:sz w:val="20"/>
        </w:rPr>
        <w:t>;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0"/>
        </w:rPr>
        <w:t>Scheda B – “programma di stage”, contenente la descrizione delle attività di stage,</w:t>
      </w:r>
      <w:r>
        <w:rPr/>
        <w:t xml:space="preserve"> gli studenti partecipanti pre-selezionati e ritenuti idonei</w:t>
      </w:r>
      <w:r>
        <w:rPr>
          <w:b/>
        </w:rPr>
        <w:t xml:space="preserve"> </w:t>
      </w:r>
      <w:r>
        <w:rPr/>
        <w:t>dalla scuola, la segnalazione del tutor scolastico di riferimento, il programma di stage</w:t>
      </w:r>
      <w:r>
        <w:rPr>
          <w:sz w:val="20"/>
        </w:rPr>
        <w:t>;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r>
        <w:rPr>
          <w:sz w:val="20"/>
        </w:rPr>
        <w:t>Scheda C – budget di</w:t>
      </w:r>
      <w:r>
        <w:rPr>
          <w:b/>
        </w:rPr>
        <w:t xml:space="preserve"> </w:t>
      </w:r>
      <w:r>
        <w:rPr/>
        <w:t>previsione dei costi di stage/tirocinio;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0"/>
        </w:rPr>
        <w:t>Scheda D - descrizione delle spese</w:t>
      </w:r>
      <w:r>
        <w:rPr>
          <w:b/>
        </w:rPr>
        <w:t xml:space="preserve"> </w:t>
      </w:r>
      <w:r>
        <w:rPr/>
        <w:t>preventivate</w:t>
      </w:r>
      <w:r>
        <w:rPr>
          <w:sz w:val="20"/>
        </w:rPr>
        <w:t>;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r>
        <w:rPr>
          <w:sz w:val="20"/>
        </w:rPr>
        <w:t>Scheda E - elenco allievi individuati dall’istituto/università come candidati idonei, con allegato il CV di ciascun studente individuato.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Dovrà essere utilizzata esclusivamente la modulistica fornita dalla Camera di Commercio di Benevento e scaricabile dal suo sito all’indirizzo www.bn..camcom.it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Ogni Istituto interessato potrà presentare un programma per la realizzazione di </w:t>
      </w:r>
      <w:r>
        <w:rPr>
          <w:b w:val="false"/>
          <w:u w:val="single"/>
        </w:rPr>
        <w:t>almeno tre attività di tirocinio/stage</w:t>
      </w:r>
      <w:r>
        <w:rPr>
          <w:b w:val="false"/>
        </w:rPr>
        <w:t xml:space="preserve"> (1 studente = 1 attività di stage), </w:t>
      </w:r>
      <w:r>
        <w:rPr/>
        <w:t>per ognuna delle quali - mediamente - potrà essere riconosciuto fino a 1.000,00€</w:t>
      </w:r>
      <w:r>
        <w:rPr>
          <w:b w:val="false"/>
        </w:rPr>
        <w:t xml:space="preserve"> quale rimborso di spese per viaggi o per spostamenti in loco vitto e alloggio dello studente (a seguito di presentazione della rendicontazione dettagliata delle spese sostenute) e un rimborso per le attività del tutoraggio scolastico di € 800,00 lordi (in riferimento ad almeno tre attività di stage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shd w:fill="C4BC96" w:val="clear"/>
        <w:jc w:val="both"/>
        <w:rPr/>
      </w:pPr>
      <w:r>
        <w:rPr/>
        <w:t>NOTA BEN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shd w:fill="C4BC96" w:val="clear"/>
        <w:jc w:val="both"/>
        <w:rPr>
          <w:b w:val="false"/>
          <w:b w:val="false"/>
        </w:rPr>
      </w:pPr>
      <w:r>
        <w:rPr>
          <w:b w:val="false"/>
        </w:rPr>
        <w:t xml:space="preserve">La Camera di commercio di Benevento intende finanziare programmi di stage per almeno 12 stage in contesti lavorativi internazionali a favore di 12 studenti, che vengano seguiti da 3 tutor scolastici. </w:t>
      </w:r>
      <w:r>
        <w:rPr>
          <w:b w:val="false"/>
          <w:i/>
          <w:u w:val="single"/>
        </w:rPr>
        <w:t>In media</w:t>
      </w:r>
      <w:r>
        <w:rPr>
          <w:b w:val="false"/>
          <w:u w:val="single"/>
        </w:rPr>
        <w:t xml:space="preserve"> è stato previsto un rimborso spese per gli studenti di 1.000,00</w:t>
      </w:r>
      <w:r>
        <w:rPr>
          <w:b w:val="false"/>
        </w:rPr>
        <w:t xml:space="preserve"> €, a fronte della presentazione dei giustificativi delle spese sostenute. Tuttavia, l’indicazione è orientativa, perché nel caso che lo stage si svolga in Italia, nella medesima provincia di residenza dello studente, le spese per viaggio e vitto, saranno molto inferiori e non ci saranno, presumibilmente, costi di alloggio da sostenere. Diverso il caso di studenti che faranno in tutto o in parte lo stage al di fuori della provincia di residenza, sia in Italia che all’estero. In tal caso, tenendo conto delle risorse complessive a disposizione (12.000€) e che gli studenti non possono essere meno di 12, la Camera potrà decidere anche rimborsi spesa superiori ai 1.000,00€, mediamente indicati dal progetto, sempre a seguito di presentazione dei giustificativi di spesa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49" w:hanging="34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1 ottobre 2013:</w:t>
      </w:r>
      <w:r>
        <w:rPr>
          <w:b w:val="false"/>
        </w:rPr>
        <w:t xml:space="preserve"> si realizzano il programma di stage e le altre esperienze formative in ambito lavorativo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entro 15 giorni dalla chiusura delle attività (15 novembre 2013):</w:t>
      </w:r>
      <w:r>
        <w:rPr>
          <w:b w:val="false"/>
        </w:rPr>
        <w:t xml:space="preserve"> l’Istituto che ha usufruito del finanziamento per i propri studenti presenta la rendicontazione all’ente camerale, che a seguito di verifica e eventuale richiesta di integrazioni e chiarimenti, provvede </w:t>
      </w:r>
      <w:r>
        <w:rPr/>
        <w:t>entro il 15 dicembre 2013,</w:t>
      </w:r>
      <w:r>
        <w:rPr>
          <w:b w:val="false"/>
        </w:rPr>
        <w:t xml:space="preserve"> alla liquidazione dell’importo </w:t>
      </w:r>
      <w:r>
        <w:rPr/>
        <w:t>riconosciuto e ammesso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- CRITERI DI VALUTAZIONE DEI PROGRAMMI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L’ente camerale costituisce una apposita commissione di valutazione delle proposte progettuali pervenute dagli Istituti, composta da 2 funzionari camerali (di cui uno con funzioni di segreteria) e un rappresentante dell’Ufficio Scolastico Provinciale.</w:t>
      </w:r>
    </w:p>
    <w:p>
      <w:pPr>
        <w:pStyle w:val="Rientrocorpodeltesto3"/>
        <w:ind w:left="0" w:hanging="0"/>
        <w:rPr/>
      </w:pPr>
      <w:r>
        <w:rPr>
          <w:sz w:val="20"/>
        </w:rPr>
        <w:t xml:space="preserve">Tale commissione, </w:t>
      </w:r>
      <w:r>
        <w:rPr/>
        <w:t>a suo insindacabile giudizio,</w:t>
      </w:r>
      <w:r>
        <w:rPr>
          <w:sz w:val="20"/>
        </w:rPr>
        <w:t xml:space="preserve"> ha il compito di valutare, selezionare e approvare i programmi di stage  pervenuti, </w:t>
      </w:r>
      <w:r>
        <w:rPr/>
        <w:t>redigere la graduatoria di quelli ritenuti finanziabili, definire i costi ammissibili e il finanziamento camerale. A</w:t>
      </w:r>
      <w:r>
        <w:rPr>
          <w:sz w:val="20"/>
        </w:rPr>
        <w:t xml:space="preserve">lla conclusione di suddetti programmi, validare e approvare la rendicontazione presentata dalle scuole nei termini temporali sopra indicat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domande pervenute saranno valutate utilizzando i seguenti criter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attinenza del programma di stage in alternanza scuola-lavoro con il raggiungimento delle competenze da acquisire facendo riferimento ai fabbisogni formativi e professionali del tessuto produttivo e del territorio </w:t>
      </w:r>
      <w:r>
        <w:rPr/>
        <w:t>(max 30 punti su 100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durata dell’esperienza di stage aziendale all’estero o equivalente impegno in contesti aziendali/istituzionali su territorio italiano a forte vocazione internazionale </w:t>
      </w:r>
      <w:r>
        <w:rPr/>
        <w:t>(max 30 punti su 100)</w:t>
      </w:r>
      <w:r>
        <w:rPr>
          <w:b w:val="fals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congruità del valore economico della proposta progettuale in rapporto al numero dei beneficiari finali </w:t>
      </w:r>
      <w:r>
        <w:rPr/>
        <w:t>(max 20 punti su 100)</w:t>
      </w:r>
      <w:r>
        <w:rPr>
          <w:b w:val="fals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presenza eventuale di altro soggetto finanziatore e valore del suo finanziamento </w:t>
      </w:r>
      <w:r>
        <w:rPr/>
        <w:t>(max 20 punti su 100)</w:t>
      </w:r>
      <w:r>
        <w:rPr>
          <w:b w:val="false"/>
        </w:rPr>
        <w:t>.</w:t>
      </w:r>
    </w:p>
    <w:p>
      <w:pPr>
        <w:pStyle w:val="Rientrocorpodeltesto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Il risultato, espresso in centesimi (punteggio max 100/100) e ordinato in graduatoria, sarà comunicato direttamente agli istituti interessati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RT. 6 - SPESE AMMISSIBILI</w:t>
      </w:r>
    </w:p>
    <w:p>
      <w:pPr>
        <w:pStyle w:val="Normal"/>
        <w:jc w:val="both"/>
        <w:rPr>
          <w:i/>
          <w:i/>
        </w:rPr>
      </w:pPr>
      <w:r>
        <w:rPr>
          <w:b w:val="false"/>
        </w:rPr>
        <w:t xml:space="preserve">Il finanziamento camerale può variare da un minimo del 10% al 100% del costo riconosciuto. </w:t>
      </w:r>
      <w:r>
        <w:rPr/>
        <w:t>L’importo assegnabile a ciascun stage a titolo di rimborso spese è indicativamente fino a 1.000,00€</w:t>
      </w:r>
      <w:r>
        <w:rPr>
          <w:b w:val="false"/>
        </w:rPr>
        <w:t xml:space="preserve">, a copertura esclusiva delle spese «vive» sostenute dallo studente, cioè le spese di viaggio, vitto e alloggio (ove necessario); per l’attività di tutoraggio </w:t>
      </w:r>
      <w:r>
        <w:rPr>
          <w:b w:val="false"/>
          <w:u w:val="single"/>
        </w:rPr>
        <w:t>di almeno tre stage</w:t>
      </w:r>
      <w:r>
        <w:rPr>
          <w:b w:val="false"/>
        </w:rPr>
        <w:t xml:space="preserve"> (come ad es. viaggio di accompagnamento del tutor e assistenza agli studenti, ecc.), saranno riconosciuti al tutor 800,00€ lordi (cfr. anche art. 10 - </w:t>
      </w:r>
      <w:r>
        <w:rPr>
          <w:b w:val="false"/>
          <w:i/>
        </w:rPr>
        <w:t>Modalità di rendicontazione e erogazione del rimborso</w:t>
      </w:r>
      <w:r>
        <w:rPr>
          <w:b w:val="false"/>
        </w:rPr>
        <w:t xml:space="preserve">).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 xml:space="preserve">Si ribadisce che potranno definirsi rimborsabili le spese relative a: trasporto, vitto, alloggio (ove necessario); tali spese dovranno essere debitamente comprovate da </w:t>
      </w:r>
      <w:r>
        <w:rPr>
          <w:b w:val="false"/>
          <w:u w:val="single"/>
        </w:rPr>
        <w:t xml:space="preserve">giustificativi contabili </w:t>
      </w:r>
      <w:r>
        <w:rPr>
          <w:b w:val="false"/>
        </w:rPr>
        <w:t>(come fatture, scontrini, ricevute, ecc.). Non potranno essere ammesse autocertificazioni delle spese e non potranno essere rimborsate spese non comprovabili in modo certo e univoco, nel dubbio la spesa non verrà am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 - MODULISTI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li Istituti per la presentazione dei progetti e la rendicontazione delle attività svolte dovranno utilizzare esclusivamente la modulistica appositamente predisposta (Domanda di partecipazione e Schede A-H) scaricabile dal sito della Camera di commercio www.bn.camcom.i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lenco della modulistica:</w:t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manda di partecipazione al programma di stage;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0"/>
        </w:rPr>
        <w:t xml:space="preserve">Scheda A - anagrafica </w:t>
      </w:r>
      <w:r>
        <w:rPr/>
        <w:t>dell’Istituto richiedente</w:t>
      </w:r>
      <w:r>
        <w:rPr>
          <w:sz w:val="20"/>
        </w:rPr>
        <w:t>;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0"/>
        </w:rPr>
        <w:t>Scheda B – “programma di stage”, contenente la descrizione delle attività di stage,</w:t>
      </w:r>
      <w:r>
        <w:rPr/>
        <w:t xml:space="preserve"> il numero degli studenti partecipanti pre-selezionati e ritenuti idonei</w:t>
      </w:r>
      <w:r>
        <w:rPr>
          <w:b/>
        </w:rPr>
        <w:t xml:space="preserve"> </w:t>
      </w:r>
      <w:r>
        <w:rPr/>
        <w:t>dalla scuola, la segnalazione del tutor scolastico di riferimento, il progetto di stage</w:t>
      </w:r>
      <w:r>
        <w:rPr>
          <w:sz w:val="20"/>
        </w:rPr>
        <w:t>;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r>
        <w:rPr>
          <w:sz w:val="20"/>
        </w:rPr>
        <w:t>Scheda C – budget di</w:t>
      </w:r>
      <w:r>
        <w:rPr>
          <w:b/>
        </w:rPr>
        <w:t xml:space="preserve"> </w:t>
      </w:r>
      <w:r>
        <w:rPr/>
        <w:t>previsione dei costi di stage/tirocinio;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0"/>
        </w:rPr>
        <w:t>Scheda D - descrizione delle spese</w:t>
      </w:r>
      <w:r>
        <w:rPr>
          <w:b/>
        </w:rPr>
        <w:t xml:space="preserve"> </w:t>
      </w:r>
      <w:r>
        <w:rPr/>
        <w:t>preventivate</w:t>
      </w:r>
      <w:r>
        <w:rPr>
          <w:sz w:val="20"/>
        </w:rPr>
        <w:t>;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r>
        <w:rPr>
          <w:sz w:val="20"/>
        </w:rPr>
        <w:t>Scheda E – elenco allievi individuati dall’istituto come candidati;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bookmarkStart w:id="2" w:name="OLE_LINK1"/>
      <w:bookmarkEnd w:id="2"/>
      <w:r>
        <w:rPr>
          <w:sz w:val="20"/>
        </w:rPr>
        <w:t>Scheda F(Fa/Fb – patto formativo e progetto di stage);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bookmarkStart w:id="3" w:name="OLE_LINK1"/>
      <w:bookmarkEnd w:id="3"/>
      <w:r>
        <w:rPr>
          <w:sz w:val="20"/>
        </w:rPr>
        <w:t xml:space="preserve">Scheda G – relazione finale delle attività realizzate; </w:t>
      </w:r>
    </w:p>
    <w:p>
      <w:pPr>
        <w:pStyle w:val="Rientrocorpodeltesto3"/>
        <w:numPr>
          <w:ilvl w:val="0"/>
          <w:numId w:val="6"/>
        </w:numPr>
        <w:rPr>
          <w:sz w:val="20"/>
        </w:rPr>
      </w:pPr>
      <w:r>
        <w:rPr>
          <w:sz w:val="20"/>
        </w:rPr>
        <w:t>Scheda H – rendicontazione delle spese effettivamente sosten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 – RENDICONTAZIONE DELLE ATTIVITA’ ED EROGAZIONE DEL FINANZIAMENTO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er ciascun progetto approvato sono rendicontabili spese </w:t>
      </w:r>
      <w:r>
        <w:rPr>
          <w:rFonts w:cs="Verdana" w:ascii="Verdana" w:hAnsi="Verdana"/>
          <w:color w:val="000000"/>
          <w:sz w:val="20"/>
          <w:u w:val="single"/>
        </w:rPr>
        <w:t>per minimo tre tirocini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mediamente fino a 1.000,00€ per tirocinio</w:t>
      </w:r>
      <w:r>
        <w:rPr>
          <w:rFonts w:cs="Verdana" w:ascii="Verdana" w:hAnsi="Verdana"/>
          <w:color w:val="000000"/>
          <w:sz w:val="20"/>
        </w:rPr>
        <w:t>. Le spese sono relative a: trasporto, vitto, alloggio. Tali spese devono essere debitamente comprovate da fatture, scontrini, ricevute, ecc. Non sono ammesse autocertificazioni delle spese sostenute e non sono rimborsate spese non comprovabili in modo certo e univoco, nel dubbio la spesa non è ammessa.</w:t>
      </w:r>
    </w:p>
    <w:p>
      <w:pPr>
        <w:pStyle w:val="Normal"/>
        <w:jc w:val="both"/>
        <w:rPr/>
      </w:pPr>
      <w:r>
        <w:rPr>
          <w:b w:val="false"/>
        </w:rPr>
        <w:t xml:space="preserve">Per l’attività di tutoraggio </w:t>
      </w:r>
      <w:r>
        <w:rPr>
          <w:b w:val="false"/>
          <w:u w:val="single"/>
        </w:rPr>
        <w:t>di almeno tre stage</w:t>
      </w:r>
      <w:r>
        <w:rPr>
          <w:b w:val="false"/>
        </w:rPr>
        <w:t xml:space="preserve"> (come ad es. viaggio di accompagnamento del tutor e assistenza agli studenti, ecc.), saranno riconosciuti al tutor 800,00€ lordi. Anche tali spese devono essere debitamente comprovate da fatture, scontrini, ricevute e/o da una tabella riassuntiva dell’impegno orario e del costo orario della risorsa coinvolta nella attività di tutoraggio.</w:t>
      </w:r>
    </w:p>
    <w:p>
      <w:pPr>
        <w:pStyle w:val="Normal"/>
        <w:jc w:val="both"/>
        <w:rPr/>
      </w:pPr>
      <w:r>
        <w:rPr>
          <w:b w:val="false"/>
        </w:rPr>
        <w:t xml:space="preserve">Il rendiconto delle spese sostenute deve essere presentato, entro quindici giorni dalla conclusione delle attività (15 novembre 2013) utilizzando esclusivamente la </w:t>
      </w:r>
      <w:r>
        <w:rPr/>
        <w:t>Scheda H</w:t>
      </w:r>
      <w:r>
        <w:rPr>
          <w:b w:val="false"/>
        </w:rPr>
        <w:t xml:space="preserve">, </w:t>
      </w:r>
      <w:r>
        <w:rPr/>
        <w:t>corredata da tutti i giustificativi contabili comprovanti la spes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a Camera di commercio, a seguito di verifica della rendicontazione ed eventuale richiesta di integrazioni e chiarimenti, provvede entro 30 giorni, </w:t>
      </w:r>
      <w:r>
        <w:rPr/>
        <w:t>cioè entro il 15 dicembre 2013,</w:t>
      </w:r>
      <w:r>
        <w:rPr>
          <w:b w:val="false"/>
        </w:rPr>
        <w:t xml:space="preserve"> alla liquidazione dell’importo </w:t>
      </w:r>
      <w:r>
        <w:rPr/>
        <w:t>riconosciuto e ammesso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70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-Bold" w:hAnsi="Helvetica-Bold" w:cs="Helvetica-Bold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mallCap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Helvetica-BoldOblique" w:hAnsi="Helvetica-BoldOblique" w:cs="Helvetica-BoldOblique"/>
      <w:b w:val="false"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Helvetica-BoldOblique" w:hAnsi="Helvetica-BoldOblique" w:cs="Helvetica-BoldOblique"/>
      <w:b w:val="false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Helvetica-BoldOblique" w:hAnsi="Helvetica-BoldOblique" w:cs="Helvetica-BoldOblique"/>
      <w:b w:val="false"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Optimum" w:hAnsi="Optimum" w:eastAsia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Optimum" w:hAnsi="Optimum" w:eastAsia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CarattereCarattere2">
    <w:name w:val=" Carattere Carattere2"/>
    <w:qFormat/>
    <w:rPr>
      <w:rFonts w:ascii="Verdana" w:hAnsi="Verdana" w:cs="Verdana"/>
      <w:color w:val="000000"/>
    </w:rPr>
  </w:style>
  <w:style w:type="character" w:styleId="CarattereCarattere3">
    <w:name w:val=" Carattere Carattere3"/>
    <w:qFormat/>
    <w:rPr>
      <w:rFonts w:ascii="Verdana" w:hAnsi="Verdana" w:cs="Verdana"/>
      <w:sz w:val="19"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rFonts w:ascii="Verdana" w:hAnsi="Verdana" w:cs="Verdan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6">
    <w:name w:val=" Carattere Carattere6"/>
    <w:qFormat/>
    <w:rPr>
      <w:rFonts w:ascii="Verdana" w:hAnsi="Verdana" w:cs="Verdana"/>
      <w:smallCaps/>
      <w:sz w:val="38"/>
    </w:rPr>
  </w:style>
  <w:style w:type="character" w:styleId="CarattereCarattere7">
    <w:name w:val=" Carattere Carattere7"/>
    <w:qFormat/>
    <w:rPr>
      <w:rFonts w:ascii="Verdana" w:hAnsi="Verdana" w:cs="Verdana"/>
      <w:sz w:val="45"/>
    </w:rPr>
  </w:style>
  <w:style w:type="character" w:styleId="CarattereCarattere5">
    <w:name w:val=" Carattere Carattere5"/>
    <w:qFormat/>
    <w:rPr>
      <w:rFonts w:ascii="Verdana" w:hAnsi="Verdana" w:cs="Verdana"/>
      <w:b/>
    </w:rPr>
  </w:style>
  <w:style w:type="character" w:styleId="CarattereCarattere4">
    <w:name w:val=" Carattere Carattere4"/>
    <w:qFormat/>
    <w:rPr>
      <w:rFonts w:ascii="Verdana" w:hAnsi="Verdana" w:cs="Verdana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tabs>
        <w:tab w:val="clear" w:pos="708"/>
        <w:tab w:val="left" w:pos="4500" w:leader="none"/>
      </w:tabs>
      <w:spacing w:lineRule="auto" w:line="276"/>
      <w:ind w:left="4500" w:hanging="0"/>
    </w:pPr>
    <w:rPr>
      <w:rFonts w:ascii="Times New Roman" w:hAnsi="Times New Roman" w:eastAsia="Calibri" w:cs="Times New Roman"/>
      <w:b w:val="false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>
      <w:b w:val="false"/>
      <w:sz w:val="19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b w:val="false"/>
    </w:rPr>
  </w:style>
  <w:style w:type="paragraph" w:styleId="Corpodeltesto2">
    <w:name w:val="Corpo del testo 2"/>
    <w:basedOn w:val="Normal"/>
    <w:qFormat/>
    <w:pPr/>
    <w:rPr>
      <w:b w:val="false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 w:val="false"/>
      <w:sz w:val="19"/>
    </w:rPr>
  </w:style>
  <w:style w:type="paragraph" w:styleId="Corpodeltesto3">
    <w:name w:val="Corpo del testo 3"/>
    <w:basedOn w:val="Normal"/>
    <w:qFormat/>
    <w:pPr>
      <w:jc w:val="both"/>
    </w:pPr>
    <w:rPr>
      <w:b w:val="false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4:00Z</dcterms:created>
  <dc:creator>Caterina Pampaloni</dc:creator>
  <dc:description/>
  <dc:language>en-US</dc:language>
  <cp:lastModifiedBy>vbn0001</cp:lastModifiedBy>
  <cp:lastPrinted>2013-06-25T09:30:00Z</cp:lastPrinted>
  <dcterms:modified xsi:type="dcterms:W3CDTF">2013-07-01T11:56:00Z</dcterms:modified>
  <cp:revision>10</cp:revision>
  <dc:subject/>
  <dc:title>Fondo di perequazione 2011</dc:title>
</cp:coreProperties>
</file>