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Normal"/>
        <w:ind w:left="4956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VALISANNIO </w:t>
      </w:r>
    </w:p>
    <w:p>
      <w:pPr>
        <w:pStyle w:val="Heading6"/>
        <w:ind w:left="4956" w:firstLine="708"/>
        <w:rPr>
          <w:szCs w:val="20"/>
        </w:rPr>
      </w:pPr>
      <w:r>
        <w:rPr>
          <w:szCs w:val="20"/>
        </w:rPr>
        <w:t>AZIENDA SPECIALE C.C.I.A.A. BN</w:t>
      </w:r>
    </w:p>
    <w:p>
      <w:pPr>
        <w:pStyle w:val="Heading4"/>
        <w:ind w:left="4956" w:firstLine="708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IV NOVEMBRE, 1</w:t>
      </w:r>
    </w:p>
    <w:p>
      <w:pPr>
        <w:pStyle w:val="Heading1"/>
        <w:ind w:left="4956" w:firstLine="708"/>
        <w:rPr>
          <w:szCs w:val="20"/>
        </w:rPr>
      </w:pPr>
      <w:r>
        <w:rPr>
          <w:szCs w:val="20"/>
        </w:rPr>
        <w:t>82100 BENEVENTO</w:t>
      </w:r>
    </w:p>
    <w:p>
      <w:pPr>
        <w:pStyle w:val="Normal"/>
        <w:ind w:left="450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Heading5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inviare al fax 0824 300233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nifestazione di interesse</w:t>
      </w:r>
    </w:p>
    <w:p>
      <w:pPr>
        <w:pStyle w:val="Heading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TUTTOFOOD MILANO 2013</w:t>
      </w:r>
    </w:p>
    <w:p>
      <w:pPr>
        <w:pStyle w:val="Heading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/La sottoscritto/a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qualità di Titolare /Legale rappresentan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(denominazione)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nel comune di ................................................................................…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Via ............................................................................................. n°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...........................................................fax.: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.............................................................sito internet: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a al Registro Imprese della Camera di Commercio di Benevento al n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 da contattare ……………………………………………………………………………………………………………………</w:t>
        <w:tab/>
        <w:tab/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ifesta interesse a partecipare al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TOFOOD di Milano 2013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Il/la sottoscritto/a__________________________nel dichiararsi autorizzato/a a rilasciare il consenso in nome e per conto dell’Azienda sopraccitata, acconsente al trattamento dei dati contenuti nella presente scheda da parte di Valisannio. Si dichiara, inoltre, di essere debitamente informato/a per quanto previsto dlgs196/200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,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Luogo e data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egale rappresent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16" w:firstLine="456"/>
      <w:outlineLvl w:val="0"/>
    </w:pPr>
    <w:rPr>
      <w:rFonts w:ascii="Verdana" w:hAnsi="Verdana" w:eastAsia="Arial Unicode MS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rFonts w:ascii="Tahoma" w:hAnsi="Tahoma" w:eastAsia="Arial Unicode MS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Verdana" w:hAnsi="Verdana" w:cs="Tahom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0:00Z</dcterms:created>
  <dc:creator>vbn006</dc:creator>
  <dc:description/>
  <cp:keywords/>
  <dc:language>en-US</dc:language>
  <cp:lastModifiedBy>ebn0069</cp:lastModifiedBy>
  <cp:lastPrinted>2013-01-25T11:48:00Z</cp:lastPrinted>
  <dcterms:modified xsi:type="dcterms:W3CDTF">2013-01-28T10:40:00Z</dcterms:modified>
  <cp:revision>2</cp:revision>
  <dc:subject/>
  <dc:title>SPETT</dc:title>
</cp:coreProperties>
</file>