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/>
        <w:tab/>
        <w:tab/>
        <w:tab/>
        <w:tab/>
        <w:t>Alla Camera di Commercio I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</wp:posOffset>
                </wp:positionH>
                <wp:positionV relativeFrom="paragraph">
                  <wp:posOffset>105410</wp:posOffset>
                </wp:positionV>
                <wp:extent cx="819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5664" w:hanging="0"/>
        <w:jc w:val="right"/>
        <w:rPr>
          <w:sz w:val="20"/>
        </w:rPr>
      </w:pPr>
      <w:r>
        <w:rPr>
          <w:sz w:val="20"/>
        </w:rPr>
        <w:t>Ufficio Agricoltura</w:t>
      </w:r>
    </w:p>
    <w:p>
      <w:pPr>
        <w:pStyle w:val="Heading"/>
        <w:ind w:left="5664" w:hanging="0"/>
        <w:jc w:val="righ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ing"/>
        <w:ind w:left="5664" w:hanging="0"/>
        <w:jc w:val="right"/>
        <w:rPr>
          <w:sz w:val="20"/>
        </w:rPr>
      </w:pPr>
      <w:r>
        <w:rPr>
          <w:sz w:val="20"/>
        </w:rPr>
        <w:t>Piazza IV Novembre 1</w:t>
      </w:r>
    </w:p>
    <w:p>
      <w:pPr>
        <w:pStyle w:val="Heading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ind w:left="5664" w:hanging="0"/>
        <w:jc w:val="right"/>
        <w:rPr/>
      </w:pPr>
      <w:r>
        <w:rPr/>
        <w:t xml:space="preserve">82100  </w:t>
      </w:r>
      <w:r>
        <w:rPr>
          <w:sz w:val="20"/>
        </w:rPr>
        <w:t>Benevento</w:t>
      </w:r>
    </w:p>
    <w:p>
      <w:pPr>
        <w:pStyle w:val="Heading2"/>
        <w:spacing w:lineRule="atLeas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2"/>
        <w:spacing w:lineRule="atLeast" w:line="240"/>
        <w:rPr/>
      </w:pPr>
      <w:r>
        <w:rPr>
          <w:i w:val="false"/>
          <w:sz w:val="20"/>
        </w:rPr>
        <w:t xml:space="preserve">OGGETTO:  </w:t>
      </w:r>
      <w:r>
        <w:rPr>
          <w:i w:val="false"/>
          <w:sz w:val="28"/>
          <w:u w:val="single"/>
        </w:rPr>
        <w:t>VARIAZIONE</w:t>
      </w:r>
      <w:r>
        <w:rPr>
          <w:i w:val="false"/>
          <w:sz w:val="20"/>
        </w:rPr>
        <w:t xml:space="preserve"> ALBO IMBOTTIGLIATORI</w:t>
      </w:r>
    </w:p>
    <w:p>
      <w:pPr>
        <w:pStyle w:val="Heading2"/>
        <w:spacing w:lineRule="atLeast" w:line="240"/>
        <w:jc w:val="center"/>
        <w:rPr/>
      </w:pPr>
      <w:r>
        <w:rPr/>
        <w:t>ESTREMI ISCRIZIONE NELL’ALBO DEGLI IMBOTTIGLIATOR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iscrizione Alb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 R.E.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N. I.C.R.F.</w:t>
            </w:r>
          </w:p>
        </w:tc>
      </w:tr>
      <w:tr>
        <w:trPr>
          <w:trHeight w:val="33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: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rappresentante legale dell’impresa:  Ragione sociale___________________________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legale nel Comune di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  _____________________________ Partita I.V.A.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bilimento di __________________________________________________________________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Corpodeltesto3"/>
        <w:rPr>
          <w:szCs w:val="20"/>
        </w:rPr>
      </w:pPr>
      <w:r>
        <w:rPr>
          <w:szCs w:val="20"/>
        </w:rPr>
        <w:t>Che vengano apportate le seguenti modifiche  all’Albo degli Imbottigliatori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AGGIUNTA DI NUOVA DO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6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(DOCG/DO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ella 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CESSAZIONE  DI DO PRECEDENTEMENTE IMBOTTIGLIAT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52"/>
        <w:gridCol w:w="467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ice 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(DOCG/DOC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ella 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TIPOLOGIA DI IMBOTTIGLIAMENT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52070</wp:posOffset>
                </wp:positionV>
                <wp:extent cx="6191250" cy="1264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13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PROPRIE ATTREZZATURE 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ATTREZZATURE MOBILI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 ATTREZZATURE FISSE DI TERZI  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LTRO _______________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99.55pt;mso-wrap-distance-left:9.05pt;mso-wrap-distance-right:9.05pt;mso-wrap-distance-top:0pt;mso-wrap-distance-bottom:0pt;margin-top:4.1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3190" cy="11366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PROPRIE ATTREZZATURE 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ATTREZZATURE MOBILI  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ON ATTREZZATURE FISSE DI TERZI  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ALTRO ______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APPRESENTANTE LEGALE /I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45720</wp:posOffset>
                </wp:positionV>
                <wp:extent cx="6419850" cy="3790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790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ssazione  dalla carica di legale rappresentante (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he compare sul certificato d’iscrizion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ig: 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ssunzione della carica di legale rappresentante da parte del firmatario dell’istanz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g: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tal fine, ai sensi degli art. 46 e 76 del D.P.R. 445/2000, consapevole delle conseguenze anche penali derivanti da rilascio di dichiarazioni mendaci, produzione o uso di atti falsi,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CHIARA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/>
                                <w:iCs/>
                                <w:sz w:val="20"/>
                              </w:rPr>
                              <w:t>che a proprio carico non sussistono motivi di impedimento all’esercizio dell’attività commerciale di cui al comma 2 dell’art. 5 del decreto legislativo n. 114/1998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23190" cy="12319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     Assunzione della carica di legale rappresentant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e Cognome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e Cognome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e Cognome____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________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F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i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ind w:left="360" w:hanging="0"/>
                              <w:rPr/>
                            </w:pPr>
                            <w:r>
                              <w:rPr/>
                              <w:t xml:space="preserve">Per autocertificazione sui requisiti morali compilare All.  A (per ciascun nuovo rappresentante legal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98.5pt;mso-wrap-distance-left:9.05pt;mso-wrap-distance-right:9.05pt;mso-wrap-distance-top:0pt;mso-wrap-distance-bottom:0pt;margin-top:3.6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essazione  dalla carica di legale rappresentante (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he compare sul certificato d’iscrizione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)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Sig: 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ssunzione della carica di legale rappresentante da parte del firmatario dell’istanza,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ig: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 tal fine, ai sensi degli art. 46 e 76 del D.P.R. 445/2000, consapevole delle conseguenze anche penali derivanti da rilascio di dichiarazioni mendaci, produzione o uso di atti falsi,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CHIARA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" w:hAnsi="Arial" w:cs="Arial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/>
                          <w:iCs/>
                          <w:sz w:val="20"/>
                        </w:rPr>
                        <w:t>che a proprio carico non sussistono motivi di impedimento all’esercizio dell’attività commerciale di cui al comma 2 dell’art. 5 del decreto legislativo n. 114/1998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23190" cy="12319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     Assunzione della carica di legale rappresentant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e e Cognome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rFonts w:ascii="Arial" w:hAnsi="Arial" w:eastAsia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e e Cognome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Arial"/>
                          <w:i w:val="false"/>
                          <w:i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me e Cognome____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_________________________________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F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__________________________</w:t>
                      </w:r>
                    </w:p>
                    <w:p>
                      <w:pPr>
                        <w:pStyle w:val="Heading7"/>
                        <w:ind w:left="360" w:hanging="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0"/>
                        </w:rPr>
                      </w:pPr>
                      <w:r>
                        <w:rPr>
                          <w:rFonts w:cs="Arial"/>
                          <w:i w:val="false"/>
                          <w:iCs w:val="false"/>
                          <w:sz w:val="20"/>
                        </w:rPr>
                      </w:r>
                    </w:p>
                    <w:p>
                      <w:pPr>
                        <w:pStyle w:val="Heading7"/>
                        <w:ind w:left="360" w:hanging="0"/>
                        <w:rPr/>
                      </w:pPr>
                      <w:r>
                        <w:rPr/>
                        <w:t xml:space="preserve">Per autocertificazione sui requisiti morali compilare All.  A (per ciascun nuovo rappresentante legal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44780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pt" to="505.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445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138430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9pt" to="505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STABILIMENTO : CESSAZIONE / TRASFERIMENTO 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35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25400</wp:posOffset>
                </wp:positionV>
                <wp:extent cx="6419850" cy="203009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essazione dello stabilimento: _________________________________ dal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cessazione attività di imbottigliamento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 trasferimento stabilimen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a: _________________________________Comune:______________________Prov___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N.° ICRF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 tal fine, ai sensi degli art. 46 e 76 del D.P.R. 445/2000, consapevole delle conseguenze anche penali derivanti da rilascio di dichiarazioni mendaci, produzione o uso di atti falsi,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ICHIA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ind w:left="714" w:hanging="357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che lo stabilimento dell’impresa richiedente è conforme alle disposizioni di cui al decreto   legislativo n. 155/1997 e relative norme integrative di attuazione delle direttive 93/94 CEE e 96/3/CE, concernenti l’igiene dei prodotti alimentar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59.85pt;mso-wrap-distance-left:9.05pt;mso-wrap-distance-right:9.05pt;mso-wrap-distance-top:0pt;mso-wrap-distance-bottom:0pt;margin-top:2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essazione dello stabilimento: _________________________________ dal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cessazione attività di imbottigliamento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er trasferimento stabilimen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ia: _________________________________Comune:______________________Prov___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N.° ICRF_____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 tal fine, ai sensi degli art. 46 e 76 del D.P.R. 445/2000, consapevole delle conseguenze anche penali derivanti da rilascio di dichiarazioni mendaci, produzione o uso di atti falsi,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DICHIA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ind w:left="714" w:hanging="357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che lo stabilimento dell’impresa richiedente è conforme alle disposizioni di cui al decreto   legislativo n. 155/1997 e relative norme integrative di attuazione delle direttive 93/94 CEE e 96/3/CE, concernenti l’igiene dei prodotti alimentar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23190" cy="1263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2"/>
        </w:rPr>
        <w:t>ALTRO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130175</wp:posOffset>
                </wp:positionV>
                <wp:extent cx="6419850" cy="10477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82.5pt;mso-wrap-distance-left:9.05pt;mso-wrap-distance-right:9.05pt;mso-wrap-distance-top:0pt;mso-wrap-distance-bottom:0pt;margin-top:10.2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43815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3.45pt" to="487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745</wp:posOffset>
                </wp:positionH>
                <wp:positionV relativeFrom="paragraph">
                  <wp:posOffset>11493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9.05pt" to="487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745</wp:posOffset>
                </wp:positionH>
                <wp:positionV relativeFrom="paragraph">
                  <wp:posOffset>2222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75pt" to="487.3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………………</w:t>
        <w:tab/>
        <w:t xml:space="preserve">    </w:t>
        <w:tab/>
        <w:tab/>
        <w:t>IL DICHIARANTE………………………………….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26" w:hanging="342"/>
        <w:jc w:val="both"/>
        <w:rPr/>
      </w:pPr>
      <w:r>
        <w:rPr>
          <w:rFonts w:cs="Arial" w:ascii="Arial" w:hAnsi="Arial"/>
          <w:sz w:val="20"/>
        </w:rPr>
        <w:t>-  Attestazione del versamento sul C/C postale n° 159822  intestato alla Camera di Commercio di Benevento con indicata la seguente causale: “Variazioni  Albo Imbottigliatori” dell’importo di € 10,00 per ogni variazion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fotostatica di un documento di identità in corso di validità del sottoscrittore (D.P.R. 445/2000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° 1 marca da bollo </w:t>
      </w:r>
    </w:p>
    <w:p>
      <w:pPr>
        <w:pStyle w:val="Corpodeltesto2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Corpodeltesto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</w:rPr>
        <w:t>I diritti di segreteria possono essere anche pagati agli sportelli dell’Ufficio Agricoltura.</w:t>
      </w:r>
    </w:p>
    <w:p>
      <w:pPr>
        <w:pStyle w:val="Corpodeltesto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</w:rPr>
        <w:t xml:space="preserve">Nominativo di chi cura la pratica se diverso dal richiedente: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20</wp:posOffset>
                </wp:positionH>
                <wp:positionV relativeFrom="paragraph">
                  <wp:posOffset>120015</wp:posOffset>
                </wp:positionV>
                <wp:extent cx="5734050" cy="39751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ME COGNOME______________________N° TEL___________  n° Cellulare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1.3pt;mso-wrap-distance-left:9.05pt;mso-wrap-distance-right:9.05pt;mso-wrap-distance-top:0pt;mso-wrap-distance-bottom:0pt;margin-top:9.4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ME COGNOME______________________N° TEL___________  n° Cellulare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  <w:drawing>
        <wp:inline distT="0" distB="0" distL="0" distR="0">
          <wp:extent cx="2070735" cy="687705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left="360" w:hanging="0"/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00"/>
      <w:sz w:val="16"/>
      <w:szCs w:val="16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4944" w:firstLine="720"/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  <w:szCs w:val="24"/>
    </w:rPr>
  </w:style>
  <w:style w:type="paragraph" w:styleId="Rientrocorpodeltesto3">
    <w:name w:val="Rientro corpo del testo 3"/>
    <w:basedOn w:val="Normal"/>
    <w:qFormat/>
    <w:pPr>
      <w:ind w:right="278" w:firstLine="540"/>
      <w:jc w:val="both"/>
    </w:pPr>
    <w:rPr>
      <w:i/>
      <w:iCs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ind w:left="4944" w:firstLine="720"/>
      <w:jc w:val="both"/>
    </w:pPr>
    <w:rPr>
      <w:rFonts w:ascii="Arial" w:hAnsi="Arial" w:cs="Arial"/>
      <w:b/>
      <w:bCs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1:00Z</dcterms:created>
  <dc:creator>BORSELLO</dc:creator>
  <dc:description/>
  <cp:keywords/>
  <dc:language>en-US</dc:language>
  <cp:lastModifiedBy>Paola Amore</cp:lastModifiedBy>
  <cp:lastPrinted>2009-06-26T09:28:00Z</cp:lastPrinted>
  <dcterms:modified xsi:type="dcterms:W3CDTF">2012-12-17T10:41:00Z</dcterms:modified>
  <cp:revision>2</cp:revision>
  <dc:subject/>
  <dc:title>ALLA CAMERA DI COMMERCIO, INDUSTRIA, ARTIGIANATO ED AGRICOLTURA DI ASTI</dc:title>
</cp:coreProperties>
</file>