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402" w:hanging="0"/>
        <w:jc w:val="right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LLA CAMERA DI COMMERCIO  </w:t>
      </w:r>
    </w:p>
    <w:p>
      <w:pPr>
        <w:pStyle w:val="Heading3"/>
        <w:ind w:left="3402" w:hanging="0"/>
        <w:rPr>
          <w:sz w:val="22"/>
        </w:rPr>
      </w:pPr>
      <w:r>
        <w:rPr>
          <w:sz w:val="22"/>
        </w:rPr>
        <w:t>Industria, Artigianato e Agricoltura di Benevento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IV Novembre, 1</w:t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2100 Benevento 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4"/>
        </w:rPr>
        <w:t xml:space="preserve">OGGETTO: </w:t>
        <w:tab/>
        <w:t xml:space="preserve">Dichiarazione annuale dei quantitativi di vino a D.O. e I.G.T. imbottigliato               dal </w:t>
      </w:r>
      <w:r>
        <w:rPr>
          <w:rFonts w:cs="Arial" w:ascii="Arial" w:hAnsi="Arial"/>
          <w:bCs/>
          <w:sz w:val="24"/>
        </w:rPr>
        <w:t>__________</w:t>
      </w:r>
      <w:r>
        <w:rPr>
          <w:rFonts w:cs="Arial" w:ascii="Arial" w:hAnsi="Arial"/>
          <w:sz w:val="24"/>
        </w:rPr>
        <w:t xml:space="preserve"> al _________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.M. 21/05/2004 , art. 4, comma 2 (GU n.126 del 31/05/2004)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zienda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1"/>
        <w:gridCol w:w="63"/>
        <w:gridCol w:w="159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1559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ione sociale</w:t>
            </w:r>
          </w:p>
        </w:tc>
        <w:tc>
          <w:tcPr>
            <w:tcW w:w="765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568" w:type="dxa"/>
            <w:gridSpan w:val="3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 Fiscale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ta I.V.A.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 sede legale in</w:t>
            </w:r>
          </w:p>
        </w:tc>
        <w:tc>
          <w:tcPr>
            <w:tcW w:w="737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la persona del legale rappresentante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cantSplit w:val="true"/>
        </w:trPr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 fiscal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nello stabilimento ubicato in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ab/>
        <w:tab/>
        <w:t xml:space="preserve">    Via 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Codice I.C.Q. </w:t>
      </w:r>
      <w:r>
        <w:rPr>
          <w:rFonts w:cs="Arial" w:ascii="Arial" w:hAnsi="Arial"/>
          <w:sz w:val="18"/>
        </w:rPr>
        <w:t>(già I.C.R.F.)</w:t>
      </w:r>
      <w:r>
        <w:rPr>
          <w:rFonts w:cs="Arial" w:ascii="Arial" w:hAnsi="Arial"/>
          <w:sz w:val="24"/>
        </w:rPr>
        <w:t xml:space="preserve"> ___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ritto all’albo imbottigliatori col numero di matricola ________ 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o stati Imbottigliati  complessivamente   Hl. ___________  di vino a D.O. e I.G.T. come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llegati, nei quali vengono riportati i dati suddivisi per denominaz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/____/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Timbro e Fi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15748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.4pt" to="478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to n. ____  </w:t>
      </w:r>
      <w:r>
        <w:rPr>
          <w:rFonts w:cs="Arial" w:ascii="Arial" w:hAnsi="Arial"/>
          <w:b/>
          <w:u w:val="single"/>
        </w:rPr>
        <w:t xml:space="preserve">(utilizzare un allegato per ogni denominazione) </w:t>
      </w:r>
      <w:r>
        <w:rPr>
          <w:rFonts w:cs="Arial (W1)" w:ascii="Arial (W1)" w:hAnsi="Arial (W1)"/>
          <w:b/>
          <w:vertAlign w:val="superscript"/>
        </w:rPr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Codice sezione </w:t>
      </w:r>
      <w:r>
        <w:rPr>
          <w:rFonts w:cs="Arial (W1)" w:ascii="Arial (W1)" w:hAnsi="Arial (W1)"/>
          <w:b/>
          <w:sz w:val="24"/>
          <w:vertAlign w:val="superscript"/>
        </w:rPr>
        <w:t>(2)</w:t>
      </w:r>
      <w:r>
        <w:rPr>
          <w:rFonts w:cs="Arial" w:ascii="Arial" w:hAnsi="Arial"/>
        </w:rPr>
        <w:t xml:space="preserve"> _____       Vino   ______________________________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Quantità imbottigliata              Hl. _____________ 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caso di esportazione indicare i Paesi di prima destinazione, barrando la voce che interessa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enda Paesi esteri di prima destin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</w:t>
        <w:tab/>
        <w:t xml:space="preserve">       Fra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</w:t>
        <w:tab/>
        <w:t xml:space="preserve">       Svizz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Aust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Germ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Spagna e Portoga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|_|             San Mari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Grecia, Malta e Cip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|_|             Paesi Bassi (Belgio, Olanda, Lussemburgo)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|_|             Paesi Baltici (Estonia, Lettonia e Lituania)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Gran Bretagna e Irla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|_|             Paesi Scandinavi ( Svezia, Finlandia, Danimarca e Norvegia)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|_|             Europa dell’Est (Polonia, Ungheria, Repubblica Ceka , Slovacchia e Slovenia)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Rus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Altri Paesi Est Europ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Australia e Nuova Zela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Sud Afr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Paesi Afric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Medio Ori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C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Giapp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India e altri Paesi Orient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Can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Stati Uni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Centro Amer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C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Argentina e Bras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|             Altri Paesi Sudameric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 (W1)" w:ascii="Arial (W1)" w:hAnsi="Arial (W1)"/>
          <w:sz w:val="24"/>
        </w:rPr>
        <w:t>(1)</w:t>
        <w:tab/>
      </w:r>
      <w:r>
        <w:rPr>
          <w:rFonts w:cs="Arial" w:ascii="Arial" w:hAnsi="Arial"/>
          <w:bCs/>
        </w:rPr>
        <w:t>numerare progressivamente gli allegati, utilizzandone uno diverso un allegato per ogni denominazione D.O.C., D.O.C.G. , I.G.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i Agea  -   I codici relativi alla provincia di Benevento sono:</w:t>
      </w:r>
    </w:p>
    <w:p>
      <w:pPr>
        <w:pStyle w:val="Normal"/>
        <w:ind w:left="1418" w:hanging="998"/>
        <w:jc w:val="both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 xml:space="preserve">DOC  </w:t>
        <w:tab/>
      </w:r>
    </w:p>
    <w:p>
      <w:pPr>
        <w:pStyle w:val="Normal"/>
        <w:ind w:firstLine="420"/>
        <w:jc w:val="both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 xml:space="preserve">IGT  </w:t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  <w:drawing>
        <wp:inline distT="0" distB="0" distL="0" distR="0">
          <wp:extent cx="269875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87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>
        <w:sz w:val="24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right"/>
      <w:outlineLvl w:val="2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Arial (W1)" w:hAnsi="Arial (W1)" w:cs="Arial (W1)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2:00Z</dcterms:created>
  <dc:creator>ufficio agricoltura</dc:creator>
  <dc:description/>
  <cp:keywords/>
  <dc:language>en-US</dc:language>
  <cp:lastModifiedBy>Paola Amore</cp:lastModifiedBy>
  <cp:lastPrinted>2010-04-13T09:06:00Z</cp:lastPrinted>
  <dcterms:modified xsi:type="dcterms:W3CDTF">2012-12-17T10:42:00Z</dcterms:modified>
  <cp:revision>2</cp:revision>
  <dc:subject/>
  <dc:title>Arezzo, 28 luglio 2005</dc:title>
</cp:coreProperties>
</file>