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llo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6,00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Alla           </w:t>
      </w:r>
      <w:r>
        <w:rPr>
          <w:b/>
          <w:bCs/>
        </w:rPr>
        <w:t>Camera di Commercio I.A.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U.O. Agricoltura-Ambie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P.zza IV Novembre n. 1</w:t>
      </w:r>
    </w:p>
    <w:p>
      <w:pPr>
        <w:pStyle w:val="Normal"/>
        <w:autoSpaceDE w:val="false"/>
        <w:rPr>
          <w:sz w:val="21"/>
          <w:szCs w:val="21"/>
        </w:rPr>
      </w:pPr>
      <w:r>
        <w:rPr/>
        <w:tab/>
        <w:tab/>
        <w:tab/>
        <w:tab/>
        <w:tab/>
        <w:tab/>
        <w:tab/>
        <w:tab/>
        <w:t xml:space="preserve">          82100 BENEVENTO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/>
        <w:t>Il/la sottoscritto/a  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(</w:t>
      </w:r>
      <w:r>
        <w:rPr>
          <w:sz w:val="18"/>
          <w:szCs w:val="18"/>
        </w:rPr>
        <w:t>Cognome e nome)</w:t>
      </w:r>
    </w:p>
    <w:p>
      <w:pPr>
        <w:pStyle w:val="Normal"/>
        <w:autoSpaceDE w:val="false"/>
        <w:rPr/>
      </w:pPr>
      <w:r>
        <w:rPr/>
        <w:t>Codice fiscale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vista la legge n. 313 del 3.8.98 (e ss.mm.ii.) che all'art. 3 istituisce l'Elenco Nazionale dei Tecnici e degli Esperti degli oli di oliva vergini ed extravergini, articolato su base regionale e tenuto presso il MIPAF, in luogo del corrispondente Albo Nazion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visto il DM 18-6-14 che abroga il DM 28-2-2012 n. 1334 e contiene norme di semplificazione e di aggiornamento delle disposizioni che regolano il regime del riconoscimento dei comitati di assaggio e l'iscrizione nell'Elenco nazionale di tecnici ed esperti, ed in particolare l'art.4 che fissa le modalità ed i requisiti necessari per l'iscrizione nel predetto Elenco: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Cs/>
        </w:rPr>
        <w:t>CHIED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l’iscrizione nell’Elenco Nazionale di Tecnici ed Esperti degli oli di oliva vergini ed extravergin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A tale scopo, </w:t>
      </w:r>
      <w:r>
        <w:rPr>
          <w:bCs/>
        </w:rPr>
        <w:t>consapevole delle responsabilità penali previste dall’art. 76 D.P.R. 445/2000, in caso di dichiarazioni false e/o mendac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sotto la propria responsabilità, ai sensi dell’art. 46 e 47 del D.P.R. 445 del 28.12.2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i essere nato/a nel Comune di ________________________(Prov___) Stato__________________ in data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residente nel Comune di ______________________________ Prov. _____CAP ______ Via_________________________________________________ n._____  Tel. _______________;</w:t>
      </w:r>
    </w:p>
    <w:p>
      <w:pPr>
        <w:pStyle w:val="Normal"/>
        <w:autoSpaceDE w:val="false"/>
        <w:ind w:left="360" w:right="0" w:hanging="0"/>
        <w:rPr/>
      </w:pPr>
      <w:r>
        <w:rPr/>
        <w:t>ovvero(</w:t>
      </w:r>
      <w:r>
        <w:rPr>
          <w:b/>
          <w:bCs/>
        </w:rPr>
        <w:t>indicare solo se diverso dalla residenza</w:t>
      </w:r>
      <w:r>
        <w:rPr/>
        <w:t>)</w:t>
      </w:r>
    </w:p>
    <w:p>
      <w:pPr>
        <w:pStyle w:val="Normal"/>
        <w:autoSpaceDE w:val="false"/>
        <w:ind w:left="360" w:right="0" w:hanging="0"/>
        <w:rPr/>
      </w:pPr>
      <w:r>
        <w:rPr/>
        <w:t>di avere domicilio nel Comune di_________________________________________  (Prov._____)</w:t>
      </w:r>
    </w:p>
    <w:p>
      <w:pPr>
        <w:pStyle w:val="Normal"/>
        <w:autoSpaceDE w:val="false"/>
        <w:ind w:left="360" w:right="0" w:hanging="0"/>
        <w:rPr/>
      </w:pPr>
      <w:r>
        <w:rPr/>
        <w:t>CAP __________  Via __________________________________________________ n._______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di essere di cittadinanza_______________________________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i godere della prescritta idoneità moral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i essere in possesso di un attestato di idoneità fisiologica conseguito in data ____________ al termine di un corso per assaggiatori organizzato da ______________________________________ secondo i criteri stabiliti dall'art. 2 del Decreto del Ministero delle Politiche Agricole Alimentari e Forestali 18-6-2014, ( </w:t>
      </w:r>
      <w:r>
        <w:rPr>
          <w:b/>
          <w:bCs/>
        </w:rPr>
        <w:t>allegato</w:t>
      </w:r>
      <w:r>
        <w:rPr/>
        <w:t xml:space="preserve"> in copia conforme ai sensi dell’art. 19 del D.P.R. 445/2000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in possesso dell'attestato rilasciato da un capo panel, di cui all'art.3, comma7, del DM 18-6-14, che comprovi la partecipazione, secondo la metodologia prevista dall’allegato XII del Regolamento CEE nr. 2568/1991 e ss.mm.ii., ad almeno 20 sedute di assaggio, tenute in giornate diverse, nei diciotto mesi</w:t>
      </w:r>
      <w:r>
        <w:rPr>
          <w:color w:val="FF0000"/>
        </w:rPr>
        <w:t xml:space="preserve"> </w:t>
      </w:r>
      <w:r>
        <w:rPr/>
        <w:t>precedenti la data di presentazione della presente domanda, comprendenti ognuna almeno tre valutazioni organolettiche, (</w:t>
      </w:r>
      <w:r>
        <w:rPr>
          <w:b/>
          <w:bCs/>
        </w:rPr>
        <w:t>allegato</w:t>
      </w:r>
      <w:r>
        <w:rPr/>
        <w:t xml:space="preserve"> in copia conforme ai sensi dell’art. 19 del D.P.R. 445/2000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a presente istanza viene allegata, ai sensi dell'art.4, comma 3 del DM 18-6-14,  la seguente documentazione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documentazione comprovante il possesso dei requisiti di cui ai punti a) e b) del comma 2 del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</w:t>
      </w:r>
      <w:r>
        <w:rPr/>
        <w:t>D.M. 18-6-14;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attestazione del versamento di € 31,00 per diritti di segreteria sul c/c 159822 - intestato a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</w:t>
      </w:r>
      <w:r>
        <w:rPr/>
        <w:t>C.C.I.A.A. di Benevento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  altr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essere informato, ai sensi dell’art. 13 del D.lgs. 30/06/2003 n. 196, che i dati personali raccolti saranno trattati, con o senza l’ausilio di strumenti informatici, da parte di soggetti autorizzati a tal fine e con idonee misure di sicurezza, nell’ambito del procedimento amministrativo attivato con la presente istanza e disciplinato dalla normativa vigente. In relazione ai predetti trattamenti, dichiara infine di essere a conoscenza di poter esercitare tutti i diritti di cui all’art. 7 tra cui, in particolare, il diritto di conoscere i dati personali registrati, ottenerne la cancellazione, l’aggiornamento, la rettifica o l’integrazione ed opporsi a trattamenti illegittim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ata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ab/>
        <w:tab/>
        <w:tab/>
        <w:tab/>
        <w:tab/>
        <w:tab/>
        <w:t xml:space="preserve">           Firma_______________________________________ </w:t>
      </w:r>
      <w:r>
        <w:rPr>
          <w:sz w:val="21"/>
          <w:szCs w:val="21"/>
          <w:vertAlign w:val="superscript"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1"/>
          <w:szCs w:val="21"/>
          <w:vertAlign w:val="superscript"/>
        </w:rPr>
        <w:t xml:space="preserve">(1) </w:t>
      </w:r>
      <w:r>
        <w:rPr>
          <w:sz w:val="20"/>
          <w:szCs w:val="20"/>
        </w:rPr>
        <w:t>Apporre firma autografa e corredare l'istanza con copia fotostatica di un documento di identità del richiedente in corso di validità (art. 38 D.P.R. n. 445/2000), auto-autenticata mediante apposizione di data e firma autografa. La fotocopia del documento non è richiesta se l’istanza è prodotta in formato originale elettronico e sottoscritta con firma digitale. L'istanza dovrà essere inviata a mezzo PEC (</w:t>
      </w:r>
      <w:hyperlink r:id="rId2">
        <w:r>
          <w:rPr>
            <w:rStyle w:val="InternetLink"/>
            <w:sz w:val="20"/>
            <w:szCs w:val="20"/>
          </w:rPr>
          <w:t>cciaa.benevento@bn.legalmail.camcom.it</w:t>
        </w:r>
      </w:hyperlink>
      <w:r>
        <w:rPr>
          <w:sz w:val="20"/>
          <w:szCs w:val="20"/>
        </w:rPr>
        <w:t xml:space="preserve">) o raccomandat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AZIONE  da presentare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·  Domanda di iscrizione in bollo debitamente sottoscritta (firma non autenticata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·  Copia documento d’identità del dichiarante in corso di validità (auto-autenticata come sopra);</w:t>
      </w:r>
    </w:p>
    <w:p>
      <w:pPr>
        <w:pStyle w:val="Normal"/>
        <w:autoSpaceDE w:val="false"/>
        <w:ind w:left="18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  <w:t>· Attestazione del versamento di € 31,00 per diritti di segreteria intestato a Camera di Commercio I.A.A. di Benevento, c.c.p. n. 159822 (causale: iscrizione Elenco Nazionale dei tecnici e degli esperti degli oli di oliva vergini ed extravergini a denominazione di origine controllata);</w:t>
      </w:r>
    </w:p>
    <w:p>
      <w:pPr>
        <w:pStyle w:val="Normal"/>
        <w:autoSpaceDE w:val="false"/>
        <w:ind w:left="18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  <w:t>·  Originale o copia autenticata dell’attestato di partecipazione a corsi di specializzazione in degustazione di oli, con relativo attestato di idoneità fisiologica, conseguito al termine di un corso per assaggiatori organizzato secondo i criteri stabiliti dall'art. 2 del Decreto del Ministero delle Politiche Agricole Alimentari e Forestali 18-6-2014:</w:t>
      </w:r>
    </w:p>
    <w:p>
      <w:pPr>
        <w:pStyle w:val="Normal"/>
        <w:autoSpaceDE w:val="false"/>
        <w:ind w:left="180" w:right="0" w:hanging="180"/>
        <w:jc w:val="both"/>
        <w:rPr/>
      </w:pPr>
      <w:r>
        <w:rPr>
          <w:sz w:val="20"/>
          <w:szCs w:val="20"/>
        </w:rPr>
        <w:t>·  Originale o copia autenticata dell’Attestato rilasciato da un capo panel, di cui all'art.3, comma7, del DM 18-6-14, che comprovi la partecipazione, secondo la metodologia prevista dall’allegato XII del Regolamento CEE nr. 2568/1991 e ss.mm.ii., ad almeno 20 sedute di assaggio tenute in giornate diverse, nei diciotto mes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precedenti la data di presentazione della presente domanda, comprendenti ognuna almeno tre valutazioni organolettiche. 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964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benevento@bn.legalmai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2:00Z</dcterms:created>
  <dc:creator>iiii</dc:creator>
  <dc:description/>
  <dc:language>en-US</dc:language>
  <cp:lastModifiedBy>Adele</cp:lastModifiedBy>
  <cp:lastPrinted>2012-09-18T12:11:00Z</cp:lastPrinted>
  <dcterms:modified xsi:type="dcterms:W3CDTF">2014-06-16T15:07:00Z</dcterms:modified>
  <cp:revision>7</cp:revision>
  <dc:subject/>
  <dc:title>Bollo</dc:title>
</cp:coreProperties>
</file>