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8575</wp:posOffset>
            </wp:positionV>
            <wp:extent cx="216027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COMPETENZE DI ARE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ggiornamento al 04/11/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6"/>
        <w:gridCol w:w="1"/>
        <w:gridCol w:w="3113"/>
        <w:gridCol w:w="15"/>
        <w:gridCol w:w="15"/>
        <w:gridCol w:w="30"/>
        <w:gridCol w:w="30"/>
        <w:gridCol w:w="30"/>
        <w:gridCol w:w="15"/>
        <w:gridCol w:w="15"/>
        <w:gridCol w:w="15"/>
        <w:gridCol w:w="45"/>
        <w:gridCol w:w="15"/>
        <w:gridCol w:w="4313"/>
        <w:gridCol w:w="7"/>
        <w:gridCol w:w="23"/>
        <w:gridCol w:w="2"/>
        <w:gridCol w:w="15"/>
        <w:gridCol w:w="1"/>
        <w:gridCol w:w="21"/>
      </w:tblGrid>
      <w:tr>
        <w:trPr/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i</w:t>
            </w:r>
          </w:p>
        </w:tc>
        <w:tc>
          <w:tcPr>
            <w:tcW w:w="3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enti</w:t>
            </w:r>
          </w:p>
        </w:tc>
        <w:tc>
          <w:tcPr>
            <w:tcW w:w="4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 Organizzativa Responsabile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e programmazione annuale e pluriennale</w:t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Piano Triennale di Prevenzione della Corruzione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i misurazione e valutazione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Piano della Perfomance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relazione Previsionale e Programmatica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zione Bilancio preventivo 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e assegnazione del budget e degli obiettivi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nitoraggio, misurazione , valutazione e rendicontazione</w:t>
            </w:r>
          </w:p>
        </w:tc>
        <w:tc>
          <w:tcPr>
            <w:tcW w:w="333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zione indicatori</w:t>
            </w:r>
          </w:p>
        </w:tc>
        <w:tc>
          <w:tcPr>
            <w:tcW w:w="4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I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o di gest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ortistica)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strategico (reportistica)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 validazione relazione sulla Perfomance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del preventivo e del budget direzionale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relazione sulla gestione del bilancio di esercizio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>
          <w:trHeight w:val="81" w:hRule="atLeast"/>
        </w:trPr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 Istituzionali</w:t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o Organi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organi istituzionali e dei relativi provvedimenti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'OIV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contatti con le Associazioni di categoria e gli altri stakeholders del territorio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adempimenti previsti dal d.lgs. 196/2003 in materia di dati personali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artecipazione strategiche</w:t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partecipazioni e rapporti con le Aziende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 giudiziaria</w:t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vertenze giudiziarie di carattere civile, amministrativo, tributario e penale concernenti la CCIAA e nell'esercizio di funzioni delegate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problematiche concernenti le rivendicazioni relative al rapporto di lavoro del personale dipendente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ocumentale</w:t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lazione informatica dei documenti 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viazione cartacea </w:t>
            </w:r>
          </w:p>
        </w:tc>
        <w:tc>
          <w:tcPr>
            <w:tcW w:w="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ocumentale</w:t>
            </w:r>
          </w:p>
        </w:tc>
        <w:tc>
          <w:tcPr>
            <w:tcW w:w="32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ancatura e spedizione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azione ottica dei documenti ( ad eccezione di quelli del  registro imprese)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ccolta usi e consuetudini e pubblicazione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azione ottica e conservazione sostitut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nne registro imprese)</w:t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rvazione sostitutiva dei documenti 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nell'albo camerale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istituzionale</w:t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a stampa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I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esterna</w:t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, aggiornamento Carta dei Servizi, Guida ai servizi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interna</w:t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 ordini, disposizioni, comunicazioni di servizio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risorse umane</w:t>
            </w:r>
          </w:p>
        </w:tc>
        <w:tc>
          <w:tcPr>
            <w:tcW w:w="32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triennale del fabbisogno del personale, esuberi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d aggiornamento dei Regolamenti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di assunzione  di personale a tempo indeterminato e determinato, selezioni interne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e rinnovo incarichi dirigenziali e posizioni organizzative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zione forme di lavoro flessibili, atipiche di lavoro (compresi i tirocinanti)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giuridico del personale</w:t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i concernenti status, diritti e doveri dei dipendenti (aspettative, congedi, permessi, diritti sindacali, mansioni, profili, ecc)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ta fascicoli personali e stati matricolari dei dipendenti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i disciplinari</w:t>
            </w:r>
          </w:p>
        </w:tc>
        <w:tc>
          <w:tcPr>
            <w:tcW w:w="4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giuridico del personale</w:t>
            </w:r>
          </w:p>
        </w:tc>
        <w:tc>
          <w:tcPr>
            <w:tcW w:w="3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adempimenti previsti dal d.lgs. 81/2008 in materia di salute e sicurezza dei lavoratori</w:t>
            </w:r>
          </w:p>
        </w:tc>
        <w:tc>
          <w:tcPr>
            <w:tcW w:w="4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rapporti tra la CCIAA e le Rappresentanze Sindacali Unitarie e le Organizzaizioni sindacali territoriali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trattamenti accessori   (fondo del personale dirigenziale e non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economico del personale</w:t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giornaliera e mensile delle presenze/assenze del personale (ivi comprese le denunce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malattie e relativi controlli 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buoni mensa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missioni (rimborso spese di viaggio per dipendenti e per i partecipanti agli ogani camerali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conomica del personale camerale (retribuzioni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economico del personale</w:t>
            </w:r>
          </w:p>
        </w:tc>
        <w:tc>
          <w:tcPr>
            <w:tcW w:w="3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dempimenti fiscali/previdenziali (comprese le dichiarazioni)</w:t>
            </w:r>
          </w:p>
        </w:tc>
        <w:tc>
          <w:tcPr>
            <w:tcW w:w="4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ensionistica (ivi comprese ricongiunzioni, riscatti, ecc.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i Organi - Gestione Redditi Assimilati (ivi compresi i tirocinanti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risorse umane</w:t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valutazione: Performance individuale 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valutazione: Progressioni orizzontali 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fabbisogni formativi (programma formazione)</w:t>
            </w:r>
          </w:p>
        </w:tc>
        <w:tc>
          <w:tcPr>
            <w:tcW w:w="4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risorse umane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a pagamento e gratuiti, interni ed esterni, workshop, seminari, convegni, su applicativi informatici; aggiornamento mediante pubblicazioni e web, on the job, ecc.</w:t>
            </w:r>
          </w:p>
        </w:tc>
        <w:tc>
          <w:tcPr>
            <w:tcW w:w="4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 network  camerali 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beni e servizi</w:t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richieste di acquisto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cquisti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i effettuati con cassa economale 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di collaudo sulle forniture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magazzino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beni e servizi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lbo fornitori</w:t>
            </w:r>
          </w:p>
        </w:tc>
        <w:tc>
          <w:tcPr>
            <w:tcW w:w="4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atrimonio: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ntenzione dei beni mobili e immobili e tenuta inventario</w:t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a manutenzione dei beni mobili e delle apparecchiature in dotazione alla CCIAA (compresa l'esecuzione dei contratti)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a manutenzione dei beni immobili: interventi di ristrutturazione, restauro, ecc. (compresa l'esecuzione dei contratti)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ta inventario di beni mobili ed immobili compreso la ricognizione e la predisposizione /aggiornamento delle schede assegnazione dei beni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/aggiornamento schede di assegnazione dei beni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automezzi</w:t>
            </w:r>
          </w:p>
        </w:tc>
        <w:tc>
          <w:tcPr>
            <w:tcW w:w="4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atrimonio: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ntenzione dei beni mobili e immobili e tenuta inventario</w:t>
            </w:r>
          </w:p>
        </w:tc>
        <w:tc>
          <w:tcPr>
            <w:tcW w:w="3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contratti di pulizia, custodia e sorveglianza </w:t>
            </w:r>
          </w:p>
        </w:tc>
        <w:tc>
          <w:tcPr>
            <w:tcW w:w="4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manutenzione hardware e software</w:t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manutenzione hardware/software e delle relative licenze d’uso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a rete informatica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sale camerali</w:t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a concessione in uso delle sale camerali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ausiliari </w:t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ausiliari e autisti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iritto annuale</w:t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zione del diritto annuale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notifica atti e relativa gestione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uoli esattoriali da diritto annuale</w:t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dei ruoli esattoriali da diritto annuale e delle istanze di sgravio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izzazione degli importi iscritti a ruolo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uoli esattoriali da diritto annuale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rsi giurisdizionali in commissione tributaria </w:t>
            </w:r>
          </w:p>
        </w:tc>
        <w:tc>
          <w:tcPr>
            <w:tcW w:w="4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ntabilità</w:t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del bilancio di esercizio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ei dati contabili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azione della spesa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incassi e pagamenti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fiscale tributaria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liquidità</w:t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nti correnti bancari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conti correnti postali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cassa interna (ex art. 44 DPR 254/05) </w:t>
            </w:r>
          </w:p>
        </w:tc>
        <w:tc>
          <w:tcPr>
            <w:tcW w:w="44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cassa (ex art. 42 del DPR 254/05) </w:t>
            </w:r>
          </w:p>
        </w:tc>
        <w:tc>
          <w:tcPr>
            <w:tcW w:w="4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crizione/modifica/cancellazione (su istanza di parte) al RI/REA/AA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/modifica/cancellazione (su istanza) al RI/REA/AA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azione ottica Registro Imprese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i legittimità, di regolarità,  del possesso dei requisiti (commercio all'ingrosso;  pulizia, disinfezione, derattizzazione e sanificazione;  installazione impianti;  autoriparazione; facchinaggi; albi e ruoli)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a campione delle autocertificazioni e delle dichiarazioni sostitutive di atto notorio rese ai sensi degli artt. 46 e 47 del D.P.R. nr. 445/2000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i d'ufficio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zione d’ufficio nel RI (per provvedimento del Giudice del RI o di altre autorità)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i d'ufficio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e d’ufficio nel RI di imprese non più operative ai sensi del DPR 247/2004</w:t>
            </w:r>
          </w:p>
        </w:tc>
        <w:tc>
          <w:tcPr>
            <w:tcW w:w="4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violazioni amministrative (RI, REA, AA)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violazioni amministrative (RI, REA, AA)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bilanci ed elenco soci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bilanci ed elenco soci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portell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nt office)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visure delle imprese iscritte al RI/REA/AA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copie atti societari e documenti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certificazioni relative ad albi, ruoli e qualificazioni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copie bilanci da archivio ottico e da archivio cartaceo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portell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nt office)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zione elenchi di imprese </w:t>
            </w:r>
          </w:p>
        </w:tc>
        <w:tc>
          <w:tcPr>
            <w:tcW w:w="4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latura di libri, registri, formulari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nullaosta e dichiarazioni sui parametri economico-finanziari per cittadini extracomunitari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center e sportelli  per l'informazione all'utenza</w:t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center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ello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/pubblicazione su sito di materiali informativi 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 informativi</w:t>
            </w:r>
          </w:p>
        </w:tc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idoneità abilitanti per l’iscrizione in alcuni ruoli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idoneità abilitanti per l’iscrizione in alcuni ruoli (Ruolo Agenti di Affari in Mediazione, Ruolo conducenti, ecc.)</w:t>
            </w:r>
          </w:p>
        </w:tc>
        <w:tc>
          <w:tcPr>
            <w:tcW w:w="4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Registro Imprese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Registro Imprese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UAP Camerale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UAP Camerale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/rinnovo dei dispositivi di firma digitale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dei dispositivi di firma digitale (CNS, TOKEN USB, rinnovo certificati di sottoscrizione e di autenticazione) 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 contratti Telemaco Pay/contratti Legalmail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/rinnovo delle carte tachigrafiche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delle carte tachigrafiche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er l'estero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certificati di origine 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carnet ATA 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er l'estero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certificato di libera vendita</w:t>
            </w:r>
          </w:p>
        </w:tc>
        <w:tc>
          <w:tcPr>
            <w:tcW w:w="4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vidimazione su fatture e visto di legalizzazione firma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/convalida codice meccanografico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istanze di cancellazione protesti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e dall’Elenco Protesti (per avvenuto pagamento, per illegittimità o erroneità del protesto, anche a seguito di riabilitazione concessa dal Tribunale)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eventuale contenzioso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protesti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’Elenco Ufficiale dei protesti cambiari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visure e certificazioni relative alla sussistenza di protesti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omande brevetti  e marchi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domande di marchi, nazionali ed internazionali, disegni o modelli, invenzioni e modelli di utilità</w:t>
            </w:r>
          </w:p>
        </w:tc>
        <w:tc>
          <w:tcPr>
            <w:tcW w:w="4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all'UIBM delle traduzioni e delle rivendicazioni relative al Brevetto Europeo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seguiti brevettuali(scioglimento di riserve,trascrizioni, annotaizni e istanze)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icorsi contro i provvedimenti di rigetto delle domande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re brevetti,marchi,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attestati 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attestati dei marchi e dei brevetti concessi dall'Ufficio Italiano Brevetti e Marchi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IP/PATLIB</w:t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IP/PATLIB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incontri con consulenti per assistenza alle imprese</w:t>
            </w:r>
          </w:p>
        </w:tc>
        <w:tc>
          <w:tcPr>
            <w:tcW w:w="4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listini, rilevazione prezzi e rilascio visti e certificazioni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listini prezzi di utilità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prezzi per committenze terze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certificazioni, copie conformi su listini e di visti di congruità su fatture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rilevazione dei prezzi all'ingrosso delle merci maggiormente rappresentative del territorio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dempimenti in materia ambientale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missione MUD  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USB sistema SISTR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, modifica cancellazione nel Registro nazionale di produttori di pile ed accumulator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zione nel Registro Nazionale dei produttori di apparecchiature elettriche ed elettroniche 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materia di metrologia legale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zione periodica su strumenti metrici nazionali ,CE, MID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i laboratori per effettuare verifiche periodiche,CE e Centri Tecnici Crono Digitali ed Analogic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ella conformità metrologica ai fabbricanti di strumenti metric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ta registri/elenchi: assegnatari dei marchi di identificazione dei metalli preziosi,fabbricanti,utenti,centri tecnici analogic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orveglianza e vigilanza in materia di metrologia legale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su tutti gli strumenti metrici e sui preimballagg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veglianza in relazione alle autorizzazioni concesse(conformità metrologica, CE, laboratori autorizzati all'esecuzione della verificazione periodica, Centri Tecnici Crono Digital ed Analogici, orafi)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Mediazioni,  Conciliazioni e Arbitrato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i Mediazioni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i Conciliazion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, tenuta ed aggiornamento dell'elenco dei mediatori 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, tenuta ed aggiornamento dell'elenco dei concuiliatori 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e conformità prodotti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sulla conformità alla disciplina di settore per i seguenti ambiti:prodotti elettrici, giocattoli, dispositivi di protezione individuale di prima categoria, prodotti generici per quanto previsto dal codice del consumo, etichettatura delle calzature, etichettatura dei prodotti tessili, etichettatura energetica degli elettrodomestici , emissione CO2 e consumo carburante delle auto nuove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ntrolli prodotti delle filiere del made in Italy e organismi di controllo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ntrolli delle filiere del made in Italy e organismi di controllo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organismo di controllo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 promozione contratti tipo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 promozione codici di autodisciplina di comportamento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clausole inique e vessatorie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clausole vessatorie nei cotratt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e pareri  su clausole inique nei contratt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zione a premio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i a premi (presenza del Responsabile della tutela del consumatore e della fede pubblica)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zioni a premi (presenza del Responsabile della tutela del consumatore e della fede pubblica) 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oni amministrative</w:t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e ordinanze di ingiunzione di pagamento ed eventuale confisca dei ben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e ordinanze di archiviazione ed eventuale dissequestro dei beni</w:t>
            </w:r>
          </w:p>
        </w:tc>
        <w:tc>
          <w:tcPr>
            <w:tcW w:w="4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uoli sanzioni amministrative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ozione dei ruoli</w:t>
            </w:r>
          </w:p>
        </w:tc>
        <w:tc>
          <w:tcPr>
            <w:tcW w:w="4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ntenziosi contro l'accertamento di infrazioni amministrative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istanze di sgravio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ministrazione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, indagini congiunturali e rilevazioni statistiche</w:t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 sui principali fenomeni economici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i rilevazioni statistiche sui principali fenomeni economici a livello provinciale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indagini congiunturali sulle principali tipologie di imprese del territorio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i statistiche per altri committenti e gestione banche dati</w:t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lazioni statistiche per altri committenti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Banche dati – statistico-economiche (ISTAT,Unioncamere)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</w:t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i pubblicazioni periodiche e monografiche</w:t>
            </w:r>
          </w:p>
        </w:tc>
        <w:tc>
          <w:tcPr>
            <w:tcW w:w="45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professionale rivolta all'esterno</w:t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ttività formativa per le abilitazioni necessarie  per l'esercizio delle attività professionali (corsi per agenti e rappresentanti, corsi per affari in mediazione,ecc.</w:t>
            </w:r>
          </w:p>
        </w:tc>
        <w:tc>
          <w:tcPr>
            <w:tcW w:w="45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zione di programmi di formazione specifici (compresi seminari, convegni per implementare la cultura di impresa)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rvizi anagrafici  e regolazione del mercato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 scuola lavoro</w:t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azione e ricerca  in risposta alle esigenze del territorio (Università, Istituti Superiori di formazione e Istituti tecnici e professionali)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al lavoro (anche mediante specifiche iniziative di inserimento e raccordo scuola e lavoro)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zione di impresa e modelli di sviluppo </w:t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all'iniziativa promozionale (sportello genesi, iniziative per la generazione di nuove imprese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imprenditoria femminile, giovanile, per stranieri ecc. (compreso la partecipazione a comitati e tavoli)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modelli di sviluppo (reti di imprese, green economy, blue economy)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zione e trasferimento tecnologico</w:t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alla progettualità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al trasferimento tecnologico</w:t>
            </w:r>
          </w:p>
        </w:tc>
        <w:tc>
          <w:tcPr>
            <w:tcW w:w="45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izzazione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tecnica, formazione e consulanza  alle imprese in materia di internazionalizzazione</w:t>
            </w:r>
          </w:p>
        </w:tc>
        <w:tc>
          <w:tcPr>
            <w:tcW w:w="4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, realizzazione, partecipazione a missioni  commerciali, fiere ed eventi all'estero (outgoing)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, realizzazione, partecipazione iniziative di incoming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 al credito e sostegno alla liquidità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tegno all'accesso al credito 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in risposta alle esigenze di liquidità delle imprese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 territorio (prodotti di eccellenza, turismo,infrastrutture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e realizzazione attività promozionali ed iniziative di marketing territoriale 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aree a potenziali investitori e assistenza all'insediamento imprenditoriale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valorizzazione dei prodotti delle filiere e supporto alla certifcazionedi qualità di prodotto/filiera</w:t>
            </w:r>
          </w:p>
        </w:tc>
        <w:tc>
          <w:tcPr>
            <w:tcW w:w="453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mozione e Agricoltura"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7"/>
        <w:gridCol w:w="3115"/>
        <w:gridCol w:w="3798"/>
      </w:tblGrid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omuni a tutte le Aree</w:t>
            </w:r>
          </w:p>
        </w:tc>
      </w:tr>
      <w:tr>
        <w:trPr/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i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rocedimenti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Unità organizzativa responsabile</w:t>
            </w:r>
          </w:p>
        </w:tc>
      </w:tr>
      <w:tr>
        <w:trPr/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nitura beni e servizi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stione delle consulenze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'Area a cui fa capo l'incarico</w:t>
            </w:r>
          </w:p>
        </w:tc>
      </w:tr>
      <w:tr>
        <w:trPr/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unicazione istituzionale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stione Conferenze stampa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disposizione comunicati stampa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stione sito web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ormazione agli utenti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alizzazione indagini di customer satisfaction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ascun Area in relazione alle prorie competenze</w:t>
            </w:r>
          </w:p>
        </w:tc>
      </w:tr>
      <w:tr>
        <w:trPr/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iritto accesso 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ercizio di diritto di accesso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'Area che ha formato o detiene stabilmente il documento</w:t>
            </w:r>
          </w:p>
        </w:tc>
      </w:tr>
      <w:tr>
        <w:trPr/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stione contabilità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imborsi diritti di segreteria/somme non dovute 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'Area che gestisce il procedimento nell'ambito del quale è avvenuto il pagamento da rimborsa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CCIAA Biella CCIAA Biella</cp:lastModifiedBy>
  <dcterms:modified xsi:type="dcterms:W3CDTF">2013-09-26T09:51:42Z</dcterms:modified>
  <cp:revision>17</cp:revision>
  <dc:subject/>
  <dc:title/>
</cp:coreProperties>
</file>