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B</w:t>
      </w:r>
    </w:p>
    <w:p>
      <w:pPr>
        <w:pStyle w:val="Normal"/>
        <w:autoSpaceDE w:val="false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ERA DI COMMERCIO DI AVELLINO</w:t>
      </w:r>
    </w:p>
    <w:p>
      <w:pPr>
        <w:pStyle w:val="Normal"/>
        <w:autoSpaceDE w:val="false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Duomo, 5</w:t>
      </w:r>
    </w:p>
    <w:p>
      <w:pPr>
        <w:pStyle w:val="Normal"/>
        <w:autoSpaceDE w:val="false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3100 AVELLIN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, nella qualità di Legale Rappresentante/Titolare dell'impresa _________________________________________, con sede nel Comune di ____________________________ alla via _________________________________ n. ______, con riferimento alla richiesta di offerta n. ________________ del ____________ offre i seguenti premi assicurati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lizze assicurative relative ai </w:t>
      </w:r>
      <w:r>
        <w:rPr>
          <w:b/>
          <w:sz w:val="22"/>
          <w:szCs w:val="22"/>
        </w:rPr>
        <w:t>fabbricati in Avellino alla Piazza Duomo, 5 ed alla Via Sette Dolori, 1:</w:t>
      </w:r>
    </w:p>
    <w:p>
      <w:pPr>
        <w:pStyle w:val="Normal"/>
        <w:numPr>
          <w:ilvl w:val="0"/>
          <w:numId w:val="2"/>
        </w:numPr>
        <w:suppressAutoHyphens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lizza Responsabilità Civile verso terzi, con franchigia di € 150,0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er ogni sinistro € 3.000.0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er ogni persona danneggiata € 1.000.0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er danni a cose e/o animali € 500.000,00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-1" w:hanging="360"/>
        <w:jc w:val="both"/>
        <w:rPr/>
      </w:pPr>
      <w:r>
        <w:rPr>
          <w:sz w:val="22"/>
          <w:szCs w:val="22"/>
          <w:u w:val="single"/>
        </w:rPr>
        <w:t>Polizza incendio e garanzie accessorie, con franchigia di € 250,00 e scoperto del 10%</w:t>
      </w:r>
      <w:r>
        <w:rPr>
          <w:sz w:val="22"/>
          <w:szCs w:val="22"/>
        </w:rPr>
        <w:t>, estesa ad eventi speciali, a danni causati da scioperi, tumulti o sommosse, atti vandalici e dolosi, terrorismo e sabotaggio, trombe ed uraga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fabbricati € 4.000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426" w:right="-1" w:hanging="0"/>
        <w:jc w:val="both"/>
        <w:rPr/>
      </w:pPr>
      <w:r>
        <w:rPr>
          <w:sz w:val="22"/>
          <w:szCs w:val="22"/>
        </w:rPr>
        <w:t>contenuto: a) mobili, arredi e quadri € 400.000,00</w:t>
      </w:r>
    </w:p>
    <w:p>
      <w:pPr>
        <w:pStyle w:val="Normal"/>
        <w:tabs>
          <w:tab w:val="clear" w:pos="708"/>
          <w:tab w:val="left" w:pos="567" w:leader="none"/>
        </w:tabs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) computers, ecc.            € 100.000,00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lizza furto a primo rischio assoluto, con franchigia di € 500,00 e scoperto del 20%,</w:t>
      </w:r>
      <w:r>
        <w:rPr>
          <w:sz w:val="22"/>
          <w:szCs w:val="22"/>
        </w:rPr>
        <w:t xml:space="preserve"> € 100.000,00</w:t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o lordo annuo offerto </w:t>
      </w: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 xml:space="preserve">per tutte le garanzie, comprensivo di ogni eventuale onere aggiuntivo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_______________ (in lettere 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lizze assicurative relative al </w:t>
      </w:r>
      <w:r>
        <w:rPr>
          <w:b/>
          <w:sz w:val="22"/>
          <w:szCs w:val="22"/>
        </w:rPr>
        <w:t>fabbricato in Avellino al Viale Cassitto, 7:</w:t>
      </w:r>
    </w:p>
    <w:p>
      <w:pPr>
        <w:pStyle w:val="Normal"/>
        <w:numPr>
          <w:ilvl w:val="0"/>
          <w:numId w:val="2"/>
        </w:numPr>
        <w:suppressAutoHyphens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lizza Responsabilità Civile verso terzi, con franchigia di € 150,0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er ogni sinistro € 3.000.0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er ogni persona danneggiata € 1.000.0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er danni a cose e/o animali € 500.000,00</w:t>
      </w:r>
    </w:p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-1" w:hanging="360"/>
        <w:jc w:val="both"/>
        <w:rPr/>
      </w:pPr>
      <w:r>
        <w:rPr>
          <w:sz w:val="22"/>
          <w:szCs w:val="22"/>
          <w:u w:val="single"/>
        </w:rPr>
        <w:t>Polizza incendio e garanzie accessorie, con franchigia di € 250,00 e scoperto del 10%</w:t>
      </w:r>
      <w:r>
        <w:rPr>
          <w:sz w:val="22"/>
          <w:szCs w:val="22"/>
        </w:rPr>
        <w:t>, estesa ad eventi speciali, a danni causati da scioperi, tumulti o sommosse, atti vandalici e dolosi, terrorismo e sabotaggio, trombe ed uraga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fabbricati € 4.000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ntenuto: a) mobili, arredi e quadri € 400.000,00</w:t>
      </w:r>
    </w:p>
    <w:p>
      <w:pPr>
        <w:pStyle w:val="Normal"/>
        <w:tabs>
          <w:tab w:val="clear" w:pos="708"/>
          <w:tab w:val="left" w:pos="567" w:leader="none"/>
        </w:tabs>
        <w:ind w:left="426" w:right="-1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) computers, ecc.            € 100.000,00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lizza furto a primo rischio assoluto, con franchigia di € 500,00 e scoperto del 20%,</w:t>
      </w:r>
      <w:r>
        <w:rPr>
          <w:sz w:val="22"/>
          <w:szCs w:val="22"/>
        </w:rPr>
        <w:t xml:space="preserve"> € 100.000,00</w:t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mio lordo annuo offerto </w:t>
      </w: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 xml:space="preserve">per tutte le garanzie, comprensivo di ogni eventuale onere aggiuntivo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_______________ (in lettere ___________________________)</w:t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ab/>
        <w:t xml:space="preserve">    </w:t>
      </w:r>
      <w:r>
        <w:rPr>
          <w:b/>
          <w:sz w:val="22"/>
          <w:szCs w:val="22"/>
        </w:rPr>
        <w:t>(luogo e data)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Timbro e firma del Legale Rappresentante/Titolare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</w:r>
      <w:r>
        <w:rPr>
          <w:sz w:val="24"/>
        </w:rPr>
        <w:t>______________</w:t>
      </w:r>
    </w:p>
    <w:sectPr>
      <w:headerReference w:type="default" r:id="rId2"/>
      <w:type w:val="nextPage"/>
      <w:pgSz w:w="11906" w:h="16838"/>
      <w:pgMar w:left="1134" w:right="1134" w:gutter="0" w:header="624" w:top="104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82550</wp:posOffset>
          </wp:positionV>
          <wp:extent cx="2161540" cy="541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u w:val="non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delblocco1">
    <w:name w:val="Testo del blocco1"/>
    <w:basedOn w:val="Normal"/>
    <w:qFormat/>
    <w:pPr>
      <w:ind w:left="284" w:right="28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4:00Z</dcterms:created>
  <dc:creator>Customer</dc:creator>
  <dc:description/>
  <cp:keywords/>
  <dc:language>en-US</dc:language>
  <cp:lastModifiedBy>Gianfranco Ciampi</cp:lastModifiedBy>
  <dcterms:modified xsi:type="dcterms:W3CDTF">2021-09-16T06:04:00Z</dcterms:modified>
  <cp:revision>2</cp:revision>
  <dc:subject/>
  <dc:title>(Allegato 2)</dc:title>
</cp:coreProperties>
</file>