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center"/>
              <w:rPr/>
            </w:pPr>
            <w:r>
              <w:rPr>
                <w:rFonts w:cs="Times New Roman" w:ascii="Times New Roman" w:hAnsi="Times New Roman"/>
                <w:sz w:val="20"/>
                <w:szCs w:val="20"/>
              </w:rPr>
              <w:t>(articolo 2, comma 5)</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ORGANIZZAZIONI IMPRENDITORIALI </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associazione ………………………………………………………............……….</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Irpinia Sann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t>e al fine di concorrere all’assegnazione della rappresentanza delle piccole impres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l fine di documentare la natura dell’associazione e le relative finalità di tutela e promozione degli interessi degli associati, che:</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nella circoscrizione di …………………………..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che alla data del 31 dicembre 2015 (*) il numero delle imprese iscritte a detta organizzazione imprenditoriale, in regola con le prescrizioni normative e statutarie applicabili e iscritte o annotate nel registro delle imprese della Camera di Commercio di ………………………………, ovvero le unità locali iscritte nel relativo repertorio economico amministrativo (REA), erano complessivamente n. …….... unità, come risulta dall’elenco (allegato B) depositato presso il domicilio del Commissario ad acta presso la Camera di Commercio di Avellino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 se fra le imprese iscritte vi sono società in forma cooperativa, che alla data del 31 dicembre 2015 (*)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che alla data del 31 dicembre 2015 (*) gli occupati nella circoscrizione della Camera di Commercio di ………………………………… anche per frazione di anno, delle imprese iscritte a detta organizzazione imprenditoriale e iscritte o annotate nel registro delle imprese della stessa Camera di Commercio, ovvero con unità locali iscritte nel relativo repertorio economico amministrativo (REA), erano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di cui n. …………………. relative a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3 - dipendenti (a)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altresì che detti dati sono stati acquisiti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che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i siti internet  delle Camere  di Commercio di Avellino e di Benevento nell’apposita sezione denominata “ Camera di Commercio I.A.A. Irpinia Sannio – Procedure per la costituzione del Consiglio came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Commissario ad acta per la costituzione della Camera di Commercio I.A.A. Irpinia Sannio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delle Camere  di Commercio di Avellino e di Benevento nell’apposita sezione denominata “ Camera di Commercio I.A.A. Irpinia Sannio – Procedure per la costituzione del Consiglio camer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2:00Z</dcterms:created>
  <dc:creator>Paola Ravagnani</dc:creator>
  <dc:description/>
  <cp:keywords/>
  <dc:language>en-US</dc:language>
  <cp:lastModifiedBy>cav0042</cp:lastModifiedBy>
  <dcterms:modified xsi:type="dcterms:W3CDTF">2016-12-19T11:52:00Z</dcterms:modified>
  <cp:revision>13</cp:revision>
  <dc:subject/>
  <dc:title>ALLEGATO A</dc:title>
</cp:coreProperties>
</file>